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清丰县“专职网格员”统计表</w:t>
      </w:r>
    </w:p>
    <w:tbl>
      <w:tblPr>
        <w:tblW w:w="14340" w:type="dxa"/>
        <w:jc w:val="left"/>
        <w:tblInd w:w="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1677"/>
        <w:gridCol w:w="524"/>
        <w:gridCol w:w="581"/>
        <w:gridCol w:w="2480"/>
        <w:gridCol w:w="884"/>
        <w:gridCol w:w="710"/>
        <w:gridCol w:w="4403"/>
        <w:gridCol w:w="1705"/>
        <w:gridCol w:w="853"/>
      </w:tblGrid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关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村乡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城乡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桥镇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格镇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庙乡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房乡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塔乡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瓦屋头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巩营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庄镇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村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堡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流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城乡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邵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屯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850" w:footer="0" w:bottom="72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2:00Z</dcterms:created>
  <dc:creator>qfxrczx-cll</dc:creator>
  <dc:description/>
  <cp:keywords/>
  <dc:language>en-US</dc:language>
  <cp:lastModifiedBy>亚光 张</cp:lastModifiedBy>
  <cp:lastPrinted>2019-04-22T15:55:00Z</cp:lastPrinted>
  <dcterms:modified xsi:type="dcterms:W3CDTF">2019-04-2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