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（第一轮）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135"/>
        <w:gridCol w:w="41"/>
        <w:gridCol w:w="1695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同学科岗位存在多所招聘学校的，本栏不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填学科名称）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第一轮考核招聘结束后，立即组织开展第二轮志愿填报和招聘工作，依次类推，直至全部完成此次招聘工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4:00Z</dcterms:created>
  <dc:creator>周德军</dc:creator>
  <dc:description/>
  <dc:language>en-US</dc:language>
  <cp:lastModifiedBy>......</cp:lastModifiedBy>
  <dcterms:modified xsi:type="dcterms:W3CDTF">2019-04-19T06:36:16Z</dcterms:modified>
  <cp:revision>5</cp:revision>
  <dc:subject/>
  <dc:title>宜宾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