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1270</wp:posOffset>
            </wp:positionV>
            <wp:extent cx="9201150" cy="5506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1T09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