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36"/>
          <w:szCs w:val="36"/>
        </w:rPr>
        <w:t>汕尾市审计局招聘审计助理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>报考岗位：（填写全称）</w:t>
      </w:r>
      <w:r>
        <w:rPr>
          <w:rFonts w:eastAsia="Times New Roman"/>
        </w:rPr>
        <w:t xml:space="preserve">                   </w:t>
      </w:r>
      <w:r>
        <w:rPr/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lucida Grande;宋体" w:hAnsi="lucida Grande;宋体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并承担一切责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宋体" w:hAnsi="lucida Grande;宋体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80"/>
              <w:ind w:firstLine="4840"/>
              <w:rPr>
                <w:rFonts w:ascii="lucida Grande;宋体" w:hAnsi="lucida Grande;宋体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宋体" w:hAnsi="lucida Grande;宋体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     月    日</w:t>
            </w:r>
          </w:p>
        </w:tc>
      </w:tr>
      <w:tr>
        <w:trPr>
          <w:trHeight w:val="2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3:00Z</dcterms:created>
  <dc:creator>雨林木风</dc:creator>
  <dc:description/>
  <cp:keywords/>
  <dc:language>en-US</dc:language>
  <cp:lastModifiedBy>微软用户</cp:lastModifiedBy>
  <dcterms:modified xsi:type="dcterms:W3CDTF">2019-04-04T06:43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