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舟山市定海区医疗急救站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陆盈盈</cp:lastModifiedBy>
  <cp:lastPrinted>2018-04-23T12:18:00Z</cp:lastPrinted>
  <dcterms:modified xsi:type="dcterms:W3CDTF">2019-03-25T06:58:00Z</dcterms:modified>
  <cp:revision>11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