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湖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中医药大学第二附属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应聘岗位：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华1904</cp:lastModifiedBy>
  <dcterms:modified xsi:type="dcterms:W3CDTF">2019-03-13T03:1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