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同职级待遇工作人员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一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admin</cp:lastModifiedBy>
  <cp:lastPrinted>2018-04-13T12:59:00Z</cp:lastPrinted>
  <dcterms:modified xsi:type="dcterms:W3CDTF">2019-03-13T06:31:00Z</dcterms:modified>
  <cp:revision>8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