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绥化市全科医生特设岗位公开招聘报名表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县（市）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备注：此表由报名本人填写，正反面打印，一式两份，市、县卫生健康行政部门各存一份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44:00Z</dcterms:created>
  <dc:creator>Windows 用户</dc:creator>
  <dc:description/>
  <dc:language>en-US</dc:language>
  <cp:lastModifiedBy>ycj</cp:lastModifiedBy>
  <cp:lastPrinted>2019-03-07T15:52:00Z</cp:lastPrinted>
  <dcterms:modified xsi:type="dcterms:W3CDTF">2019-03-08T08:33:47Z</dcterms:modified>
  <cp:revision>41</cp:revision>
  <dc:subject/>
  <dc:title>黑卫人规发〔2018〕4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