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乳源瑶族自治县事业单位引进人才报名表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-18"/>
          <w:sz w:val="24"/>
          <w:szCs w:val="24"/>
        </w:rPr>
        <w:t>岗位代码：                 招聘单位：                                岗位名称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服务基层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名称及证书编号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948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 何特 长及 突出 业绩</w:t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本人承诺所提供的材料及填写表格的内容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此表用蓝黑色钢笔填写或者打印，字迹要清楚；需双面打印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cp:lastPrinted>2014-08-21T11:13:00Z</cp:lastPrinted>
  <dcterms:modified xsi:type="dcterms:W3CDTF">2019-03-05T01:39:00Z</dcterms:modified>
  <cp:revision>1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