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年惠州市第一人民医院见习人员公开招聘职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18"/>
        <w:gridCol w:w="1203"/>
        <w:gridCol w:w="894"/>
        <w:gridCol w:w="1557"/>
        <w:gridCol w:w="2160"/>
        <w:gridCol w:w="579"/>
        <w:gridCol w:w="1340"/>
      </w:tblGrid>
      <w:tr>
        <w:trPr>
          <w:tblHeader w:val="true"/>
          <w:trHeight w:val="4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需求岗位具体要求</w:t>
            </w:r>
          </w:p>
        </w:tc>
      </w:tr>
      <w:tr>
        <w:trPr>
          <w:tblHeader w:val="true"/>
          <w:trHeight w:val="4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危重医学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应届毕业生（含暂缓就业）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入血管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介入导管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技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技术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儿科学、临床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急创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产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医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放射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技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技术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技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病理学与病理生理学、病理学技术、医学实验技术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医学实验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护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理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办公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干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文、汉语言文学、行政管理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科教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见习干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事业管理（卫生方向）、人力资源管理、行政管理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采购供应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见习干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行政管理、物流管理、市场营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工程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维修工程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物医学工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病案编码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、基础医学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保办公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习干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、劳动与社会保障（医保方向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3:00Z</dcterms:created>
  <dc:creator>Administrator</dc:creator>
  <dc:description/>
  <dc:language>en-US</dc:language>
  <cp:lastModifiedBy>黎琨</cp:lastModifiedBy>
  <dcterms:modified xsi:type="dcterms:W3CDTF">2019-02-20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