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</w:rPr>
        <w:t>温州市人民政府房屋征收管理办公室</w:t>
      </w:r>
    </w:p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</w:rPr>
        <w:t>编外人员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完整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真实、完整，如有虚假本人愿意承担由此产生的相应责任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聘人员应如实填写此表并将其以电子邮件形式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zfwzs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联系人：杨先生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9755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宓春晓</dc:creator>
  <dc:description/>
  <dc:language>en-US</dc:language>
  <cp:lastModifiedBy>yadeli</cp:lastModifiedBy>
  <cp:lastPrinted>2018-06-04T09:20:00Z</cp:lastPrinted>
  <dcterms:modified xsi:type="dcterms:W3CDTF">2019-02-21T07:37:00Z</dcterms:modified>
  <cp:revision>2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