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盱眙县凹土科技产业园区管理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严重违纪、违法犯罪、违反计划生育等不良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马婷</cp:lastModifiedBy>
  <cp:lastPrinted>2019-01-29T17:38:00Z</cp:lastPrinted>
  <dcterms:modified xsi:type="dcterms:W3CDTF">2019-02-21T02:43:57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