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市教育局及各区教育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文体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局联系方式一览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2520"/>
        <w:gridCol w:w="3240"/>
        <w:gridCol w:w="1448"/>
      </w:tblGrid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    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溪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27339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057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老师、汤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梁溪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锡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87015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200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、黄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锡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亭华夏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35924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592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李老师、沈老师、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惠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惠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湖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17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周老师、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金城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吴区教育文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913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9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、陆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太湖国际科技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风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济开发区社会事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058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融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218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768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1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老师、解老师、张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观山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45:00Z</dcterms:created>
  <dc:creator>张诚</dc:creator>
  <dc:description/>
  <cp:keywords/>
  <dc:language>en-US</dc:language>
  <cp:lastModifiedBy>AutoBVT</cp:lastModifiedBy>
  <dcterms:modified xsi:type="dcterms:W3CDTF">2019-02-12T06:59:00Z</dcterms:modified>
  <cp:revision>17</cp:revision>
  <dc:subject/>
  <dc:title>7</dc:title>
</cp:coreProperties>
</file>