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綦江区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第四季度公招事业人员考察名册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"/>
        <w:gridCol w:w="1660"/>
        <w:gridCol w:w="1625"/>
        <w:gridCol w:w="1560"/>
        <w:gridCol w:w="905"/>
        <w:gridCol w:w="1135"/>
        <w:gridCol w:w="720"/>
      </w:tblGrid>
      <w:tr>
        <w:trPr>
          <w:tblHeader w:val="true"/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总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是否进入考察环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基层服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钟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基层服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綦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基层服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梅利霞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基层服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刘俊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基层服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江圆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基层服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周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基层服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邹凤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基层服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王欣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基层服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王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基层服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张亦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基层服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赵国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基层服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孙林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基层服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刘天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基层服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张珊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刘江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张雅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熊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张春霞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韩文静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向永凤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任玮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刘梦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喻洪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周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彭静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语文教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李季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语文教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张俊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语文教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蔡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语文教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肖洒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语文教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唐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语文教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李晨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数学教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郑麒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数学教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黄帅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数学教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田恒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数学教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王化静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数学教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蒋青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数学教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陈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语数教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许发琪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镇属边远村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语数教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高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uto" w:line="408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8:00Z</dcterms:created>
  <dc:creator>微软用户</dc:creator>
  <dc:description/>
  <dc:language>en-US</dc:language>
  <cp:lastModifiedBy>asus</cp:lastModifiedBy>
  <cp:lastPrinted>2019-02-12T14:25:00Z</cp:lastPrinted>
  <dcterms:modified xsi:type="dcterms:W3CDTF">2019-02-12T08:54:29Z</dcterms:modified>
  <cp:revision>2</cp:revision>
  <dc:subject/>
  <dc:title>綦江区2012年事业单位公招人员报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