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人民政府鹤龙街道办事处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招聘政府雇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社会人员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应届毕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: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手机号码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     微信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寸免冠彩色近照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名登记表（通过报名系统网上打印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收复印件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视岗位需要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社会人员提供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个人简历（从高中学习经历开始填写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val="en-US" w:eastAsia="zh-CN"/>
              </w:rPr>
              <w:t>必须提供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val="en-US" w:eastAsia="zh-CN"/>
              </w:rPr>
              <w:t>纸打印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计划生育证明（由户籍所在地街镇一级计生办出具，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高维进</cp:lastModifiedBy>
  <cp:lastPrinted>2018-06-25T17:09:00Z</cp:lastPrinted>
  <dcterms:modified xsi:type="dcterms:W3CDTF">2019-01-28T07:33:5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