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泰州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eastAsia="zh-CN"/>
        </w:rPr>
        <w:t>医药高新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区公开招聘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eastAsia="zh-CN"/>
        </w:rPr>
        <w:t>城市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社区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简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提升社区管理与服务水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，决定公开招聘一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区工作者。现将有关事项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招聘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次面向社会公开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仿宋_GB2312"/>
          <w:sz w:val="32"/>
          <w:szCs w:val="32"/>
        </w:rPr>
        <w:t>社区工作者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名，具体类别要求详见下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岗位简介表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7116"/>
      </w:tblGrid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招聘</w:t>
            </w:r>
            <w:r>
              <w:rPr>
                <w:rFonts w:ascii="黑体" w:hAnsi="黑体" w:cs="黑体" w:eastAsia="黑体"/>
                <w:sz w:val="32"/>
                <w:szCs w:val="32"/>
              </w:rPr>
              <w:t>人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8-3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周岁（</w:t>
            </w:r>
            <w:r>
              <w:rPr>
                <w:rFonts w:eastAsia="仿宋_GB2312" w:cs="Times New Roman"/>
                <w:sz w:val="30"/>
                <w:szCs w:val="30"/>
              </w:rPr>
              <w:t>198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/>
                <w:sz w:val="30"/>
                <w:szCs w:val="30"/>
              </w:rPr>
              <w:t>1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至</w:t>
            </w:r>
            <w:r>
              <w:rPr>
                <w:rFonts w:eastAsia="仿宋_GB2312" w:cs="Times New Roman"/>
                <w:sz w:val="30"/>
                <w:szCs w:val="30"/>
              </w:rPr>
              <w:t>200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/>
                <w:sz w:val="30"/>
                <w:szCs w:val="30"/>
              </w:rPr>
              <w:t>1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之间出生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35-4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周岁（</w:t>
            </w:r>
            <w:r>
              <w:rPr>
                <w:rFonts w:eastAsia="仿宋_GB2312" w:cs="Times New Roman"/>
                <w:sz w:val="30"/>
                <w:szCs w:val="30"/>
              </w:rPr>
              <w:t>197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/>
                <w:sz w:val="30"/>
                <w:szCs w:val="30"/>
              </w:rPr>
              <w:t>1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至</w:t>
            </w:r>
            <w:r>
              <w:rPr>
                <w:rFonts w:eastAsia="仿宋_GB2312" w:cs="Times New Roman"/>
                <w:sz w:val="30"/>
                <w:szCs w:val="30"/>
              </w:rPr>
              <w:t>198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/>
                <w:sz w:val="30"/>
                <w:szCs w:val="30"/>
              </w:rPr>
              <w:t>1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之间出生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8-4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周岁（</w:t>
            </w:r>
            <w:r>
              <w:rPr>
                <w:rFonts w:eastAsia="仿宋_GB2312" w:cs="Times New Roman"/>
                <w:sz w:val="30"/>
                <w:szCs w:val="30"/>
              </w:rPr>
              <w:t>19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79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至</w:t>
            </w:r>
            <w:r>
              <w:rPr>
                <w:rFonts w:eastAsia="仿宋_GB2312" w:cs="Times New Roman"/>
                <w:sz w:val="30"/>
                <w:szCs w:val="30"/>
              </w:rPr>
              <w:t>200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/>
                <w:sz w:val="30"/>
                <w:szCs w:val="30"/>
              </w:rPr>
              <w:t>1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之间出生的退役士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报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下列条件的可以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具有中华人民共和国国籍，享有公民政治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拥护中国共产党的领导，热爱社会主义，遵纪守法，品行端正，热爱社区工作，具有为人民服务的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身体健康，具备正常履行职责的身体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具有国民教育序列大专及以上学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退役士兵可放宽至高中（含职高）学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在招聘简章发布前具有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医药高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户籍或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医药高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生源（兵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医药高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户籍是指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医药高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范围内的户籍（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野徐镇、凤凰街道、明珠街道、寺巷街道、沿江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不含泰州本地高校学生集体户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医药高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生源是指入校前户籍所在地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医药高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范围内的普通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医药高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兵源是指入伍前户籍所在地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医药高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范围内的退役士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列人员不得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役军人；被机关、事业单位辞退未满五年的人员；近三年在机关、事业单位工作人员公开招考中被认定为有考试作弊行为的人员；曾因犯罪受过刑事处罚的人员；曾被开除公职的人员；近三年内受到党纪政纪处分的人员；因涉嫌违法违纪被司法机关、纪检监察部门立案尚未结案的人员；不符合社区工作者报考条件的其他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 招聘程序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招聘工作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民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组织，按照公布招聘事项、报名、笔试、面试资格审核、面试、体检、考察、研究确定拟聘用人员名单、公示、聘用十个步骤进行。具体程序和方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公布招聘事项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泰州医药高新技术产业开发区网（以下简称高新网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http://tzgxq.taizhou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泰州微高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微信公众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社会公布本招聘简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方式：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时间：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上午</w:t>
      </w:r>
      <w:r>
        <w:rPr>
          <w:rFonts w:eastAsia="仿宋_GB2312" w:cs="Times New Roman"/>
          <w:color w:val="000000"/>
          <w:sz w:val="32"/>
          <w:szCs w:val="32"/>
        </w:rPr>
        <w:t>9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/>
          <w:color w:val="000000"/>
          <w:sz w:val="32"/>
          <w:szCs w:val="32"/>
        </w:rPr>
        <w:t>11: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下午</w:t>
      </w:r>
      <w:r>
        <w:rPr>
          <w:rFonts w:eastAsia="仿宋_GB2312" w:cs="Times New Roman"/>
          <w:color w:val="000000"/>
          <w:sz w:val="32"/>
          <w:szCs w:val="32"/>
        </w:rPr>
        <w:t>14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/>
          <w:color w:val="000000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逾期不再办理报名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地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医药高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人力资源和社会保障局人力资源市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楼大厅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商务一号楼西侧副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意事项</w:t>
      </w:r>
      <w:r>
        <w:rPr>
          <w:rFonts w:eastAsia="仿宋_GB2312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时，报考人员须提供本人二代有效居民身份证及复印件、近期免冠同底版二寸彩色照片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（恕不退还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委托他人代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实行告知承诺制。报名时，报考人员须如实填写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医药高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公开招聘社区工作者报名登记表》（一式两份），并签名承诺自己所填各项内容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考比例为</w:t>
      </w:r>
      <w:r>
        <w:rPr>
          <w:rFonts w:eastAsia="仿宋_GB2312" w:cs="Times New Roman"/>
          <w:color w:val="000000"/>
          <w:sz w:val="32"/>
          <w:szCs w:val="32"/>
        </w:rPr>
        <w:t>3: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如报名人数与招聘计划数的比例达不到</w:t>
      </w:r>
      <w:r>
        <w:rPr>
          <w:rFonts w:eastAsia="仿宋_GB2312" w:cs="Times New Roman"/>
          <w:color w:val="000000"/>
          <w:sz w:val="32"/>
          <w:szCs w:val="32"/>
        </w:rPr>
        <w:t>3: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经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民政局会同组织、人社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后，对招聘计划数进行调整，并将调整后的实际招聘人数在笔试前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新网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泰州微高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微信公众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人员于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上午</w:t>
      </w:r>
      <w:r>
        <w:rPr>
          <w:rFonts w:eastAsia="仿宋_GB2312" w:cs="Times New Roman"/>
          <w:color w:val="000000"/>
          <w:sz w:val="32"/>
          <w:szCs w:val="32"/>
        </w:rPr>
        <w:t>9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/>
          <w:color w:val="000000"/>
          <w:sz w:val="32"/>
          <w:szCs w:val="32"/>
        </w:rPr>
        <w:t>11: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下午</w:t>
      </w:r>
      <w:r>
        <w:rPr>
          <w:rFonts w:eastAsia="仿宋_GB2312" w:cs="Times New Roman"/>
          <w:color w:val="000000"/>
          <w:sz w:val="32"/>
          <w:szCs w:val="32"/>
        </w:rPr>
        <w:t>14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/>
          <w:color w:val="000000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医药高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人力资源和社会保障局人力资源市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楼大厅，凭本人二代有效居民身份证原件领取《准考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笔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试采取闭卷形式，为综合能力素质测试，内容包括从事社区工作必备的政治理论水平、公共基础知识、行政职业能力倾向、写作能力、社会工作综合能力、社会工作实务和社会工作法规与政策。考试内容不指定复习用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笔试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为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时间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点及考生须知详见《准考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笔试成绩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试满分为</w:t>
      </w:r>
      <w:r>
        <w:rPr>
          <w:rFonts w:eastAsia="仿宋_GB2312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（成绩保留一位小数）。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岗位类别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试成绩从高分到低分，按招聘计划数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比例，确定面试资格审核人员名单（同分跟进）。同时于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新网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泰州微高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微信公众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布笔试成绩和面试资格审核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面试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-23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上午</w:t>
      </w:r>
      <w:r>
        <w:rPr>
          <w:rFonts w:eastAsia="仿宋_GB2312" w:cs="Times New Roman"/>
          <w:color w:val="000000"/>
          <w:sz w:val="32"/>
          <w:szCs w:val="32"/>
        </w:rPr>
        <w:t>9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/>
          <w:color w:val="000000"/>
          <w:sz w:val="32"/>
          <w:szCs w:val="32"/>
        </w:rPr>
        <w:t>11: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下午</w:t>
      </w:r>
      <w:r>
        <w:rPr>
          <w:rFonts w:eastAsia="仿宋_GB2312" w:cs="Times New Roman"/>
          <w:color w:val="000000"/>
          <w:sz w:val="32"/>
          <w:szCs w:val="32"/>
        </w:rPr>
        <w:t>14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医药高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人力资源和社会保障局人力资源市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楼大厅，考生提交下列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原件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印件：本人二代有效居民身份证原件、户籍证明、毕业证书（退役士兵还须提交有效的退役证件或</w:t>
      </w:r>
      <w:r>
        <w:rPr>
          <w:rFonts w:ascii="Times New Roman" w:hAnsi="Times New Roman" w:cs="Times New Roman" w:eastAsia="仿宋_GB2312"/>
          <w:color w:val="000000"/>
          <w:spacing w:val="-23"/>
          <w:sz w:val="32"/>
          <w:szCs w:val="32"/>
        </w:rPr>
        <w:t>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不能按时按规定提交有效证件、证明的，视为自动放弃面试资格；对经资格审核不符合报考条件的，取消面试资格。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岗位类别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笔试成绩从高分到低分依次递补（同分跟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面试资格审核的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凭二代有效居民身份证原件、笔试准考证当场领取《面试通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面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时间为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具体时间和地点详见《面试通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采用结构化面试方式，面试总分为</w:t>
      </w:r>
      <w:r>
        <w:rPr>
          <w:rFonts w:eastAsia="仿宋_GB2312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面试成绩保留两位小数，第三位小数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舍五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理。面试成绩经考场监督员审核后，当场发放《面试成绩通知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结束后，按笔试、面试成绩各占</w:t>
      </w:r>
      <w:r>
        <w:rPr>
          <w:rFonts w:eastAsia="仿宋_GB2312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比例计算考试总成绩，保留两位小数，第三位小数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舍五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理。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岗位类别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总成绩从高分到低分，按招聘计划数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比例，确定参加体检的人员名单。总成绩相同的，根据考生的面试成绩由高分到低分确定参加体检的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，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新网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泰州微高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微信公众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布考试总成绩和参加体检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凭本人二代有效居民身份证原件、笔试准考证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医药高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人力资源和社会保障局人力资源市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楼大厅领取《体检通知书》（具体时间另行通知）。体检的时间及相关要求详见《体检通知书》。体检标准按照人力资源社会保障部、国家卫生计生委、国家公务员局关于修订《公务员录用体检通用标准（试行）》及《公务员录用体检操作手册（试行）》有关内容的通知（人社部发〔</w:t>
      </w:r>
      <w:r>
        <w:rPr>
          <w:rFonts w:eastAsia="仿宋_GB2312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执行。因体检不合格而出现的缺额，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岗位类别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参加面试的考生中按总成绩依次从高分到低分进行递补。总成绩相同的，根据考生的面试成绩由高分到低分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七）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结束后，对体检合格人员按有关规定组织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八）研究确定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笔试、面试、体检、考察结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党工委组织部和民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确定拟聘用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九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聘用人员名单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新网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泰州微高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微信公众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结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异议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确定正式聘用人员名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区工作者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办理招聘审批手续，并向受聘人员发放《聘用通知书》。受聘人员经岗前培训后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社区工作者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泰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区城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区工作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职业化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法》的规定与受聘人员签订聘用合同，确立聘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聘的在职人员与原工作单位签有劳动合同或聘用协议的，由本人负责与原工作单位终止合同或协议。受聘人员逾期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签订协议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时间以《聘用通知书》上注明的报到时间为准），视为放弃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考察、公示不合格和放弃聘用出现的缺额，不再进行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管理与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聘人员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关于印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泰州市市区城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区工作者职业化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法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泰政办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和市委组织部、民政局、财政局、人力资源和社会保障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关于完善全市城市社区工作者薪酬管理工作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泰民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管理，并享受相应的待遇。受聘人员试用期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，试用期满考核不合格的，予以解聘，由本人自谋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纪律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聘社区工作者，严格贯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、平等、竞争、择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原则，严格坚持规定的条件、程序和标准。招聘工作全程接受区纪检监察机关和社会监督。对弄虚作假、徇私舞弊的考生，一旦发现，立即取消考试或聘用资格。对违反考试、聘用纪律的工作人员，一经查实，即按有关规定予以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本简章由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医药高新</w:t>
      </w:r>
      <w:r>
        <w:rPr>
          <w:rFonts w:ascii="黑体" w:hAnsi="黑体" w:cs="黑体" w:eastAsia="黑体"/>
          <w:color w:val="000000"/>
          <w:sz w:val="32"/>
          <w:szCs w:val="32"/>
        </w:rPr>
        <w:t>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民政局</w:t>
      </w:r>
      <w:r>
        <w:rPr>
          <w:rFonts w:ascii="黑体" w:hAnsi="黑体" w:cs="黑体" w:eastAsia="黑体"/>
          <w:color w:val="000000"/>
          <w:sz w:val="32"/>
          <w:szCs w:val="32"/>
        </w:rPr>
        <w:t>负责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咨询电话：</w:t>
      </w:r>
      <w:r>
        <w:rPr>
          <w:rFonts w:eastAsia="仿宋_GB2312" w:cs="Times New Roman"/>
          <w:color w:val="000000"/>
          <w:sz w:val="32"/>
          <w:szCs w:val="32"/>
        </w:rPr>
        <w:t>0523-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6909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电话：</w:t>
      </w:r>
      <w:r>
        <w:rPr>
          <w:rFonts w:eastAsia="仿宋_GB2312" w:cs="Times New Roman"/>
          <w:color w:val="000000"/>
          <w:sz w:val="32"/>
          <w:szCs w:val="32"/>
        </w:rPr>
        <w:t>0523-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690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38" w:hanging="1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布网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泰州医药高新技术产业开发区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http://tzgxq.taizhou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泰州微高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微信公众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泰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医药高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40"/>
        <w:jc w:val="center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984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/>
      <w:sz w:val="32"/>
      <w:szCs w:val="32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00:00Z</dcterms:created>
  <dc:creator>微软用户</dc:creator>
  <dc:description/>
  <dc:language>en-US</dc:language>
  <cp:lastModifiedBy>开心就好</cp:lastModifiedBy>
  <cp:lastPrinted>2019-01-04T10:34:00Z</cp:lastPrinted>
  <dcterms:modified xsi:type="dcterms:W3CDTF">2019-01-04T05:51:16Z</dcterms:modified>
  <cp:revision>11</cp:revision>
  <dc:subject/>
  <dc:title>海陵区招聘社区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