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齐齐哈尔市全科医生特设岗位公开招聘计划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宝山乡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卫生计生局       联系人：苏继双 孟庆煜                联系电话：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52-5625100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52-5635172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72447752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甘南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://www.gannan.gov.cn</w:t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东阳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中医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甘南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兴隆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时中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卫生计生局       联系人：栾大雷 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452-7338022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351420666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://www.baiquan.gov.cn</w:t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新建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建国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中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爱农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新生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招聘计划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</w:t>
            </w:r>
            <w:r>
              <w:rPr>
                <w:rFonts w:ascii="黑体" w:hAnsi="黑体" w:cs="黑体" w:eastAsia="黑体"/>
                <w:sz w:val="24"/>
                <w:szCs w:val="24"/>
              </w:rPr>
              <w:t>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塔子城</w:t>
            </w:r>
            <w:r>
              <w:rPr>
                <w:rFonts w:ascii="黑体" w:hAnsi="黑体" w:cs="黑体" w:eastAsia="黑体"/>
                <w:sz w:val="24"/>
                <w:szCs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泰来县卫生计生局       联系人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翟桂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王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514651369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06968857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泰来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http://www.tailai.gov.cn</w:t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平洋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克利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和平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宁姜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绍文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富裕县卫生计生局       联系人：张爽               </w:t>
            </w: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</w:rPr>
              <w:t>0452-3123213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shd w:fill="FFFF00" w:val="clear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</w:rPr>
              <w:t>15174601819  13945244557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政府网站：</w:t>
            </w:r>
            <w:r>
              <w:rPr>
                <w:rFonts w:eastAsia="黑体" w:cs="黑体" w:ascii="黑体" w:hAnsi="黑体"/>
                <w:sz w:val="24"/>
                <w:szCs w:val="24"/>
              </w:rPr>
              <w:t>http://www.fuyu.gov.cn</w:t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富路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繁荣乡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富海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塔哈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招聘计划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乾丰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卫生计生局       联系人：李宝玉 刘玉龙 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452-4322058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846257256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13803630234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克东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hyperlink r:id="rId2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kedong.gov.cn</w:t>
              </w:r>
            </w:hyperlink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昌盛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玉岗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中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宝泉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润津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第一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景星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卫生计生局        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孙国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452-586357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89595342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杏山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白山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东华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华民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hyperlink" Target="http://www.kedo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e</cp:lastModifiedBy>
  <dcterms:modified xsi:type="dcterms:W3CDTF">2019-01-03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