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平定经济技术开发区管委会公开招聘部门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资格复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525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Cs w:val="21"/>
        </w:rPr>
        <w:t>准考证号 ：                                    报名序号：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10160</wp:posOffset>
                </wp:positionV>
                <wp:extent cx="5783580" cy="679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090"/>
                              <w:gridCol w:w="400"/>
                              <w:gridCol w:w="152"/>
                              <w:gridCol w:w="521"/>
                              <w:gridCol w:w="379"/>
                              <w:gridCol w:w="208"/>
                              <w:gridCol w:w="715"/>
                              <w:gridCol w:w="1079"/>
                              <w:gridCol w:w="185"/>
                              <w:gridCol w:w="1259"/>
                              <w:gridCol w:w="175"/>
                              <w:gridCol w:w="1085"/>
                              <w:gridCol w:w="90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上传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身份证号  码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全新硬笔行书简;宋体" w:hAnsi="全新硬笔行书简;宋体" w:eastAsia="全新硬笔行书简;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全新硬笔行书简;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全新硬笔行书简;宋体" w:cs="宋体" w:ascii="宋体" w:hAnsi="宋体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院校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、时间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全新硬笔行书简;宋体" w:hAnsi="全新硬笔行书简;宋体" w:eastAsia="全新硬笔行书简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后续学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全新硬笔行书简;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全新硬笔行书简;宋体"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院校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、时间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是否在国家机关或事业单位工作（含试用期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是否在校就读专升本人员或研究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是否构成回避关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 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处 所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是否签订劳动（聘用）合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报到证编  号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 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：                          手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：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习及工作经历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7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25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承  诺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本人承诺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本人没有招聘公告中“不得报名应聘的情形”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符合本次报考条件及职位资格条件，本表所填写信息与网上报名信息及档案材料填写一致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572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填表人签名：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资 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审 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 果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审核是否通过：                不通过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审查人员签字：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34.75pt;mso-wrap-distance-left:9pt;mso-wrap-distance-right:9pt;mso-wrap-distance-top:0pt;mso-wrap-distance-bottom:0pt;margin-top:0.8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090"/>
                        <w:gridCol w:w="400"/>
                        <w:gridCol w:w="152"/>
                        <w:gridCol w:w="521"/>
                        <w:gridCol w:w="379"/>
                        <w:gridCol w:w="208"/>
                        <w:gridCol w:w="715"/>
                        <w:gridCol w:w="1079"/>
                        <w:gridCol w:w="185"/>
                        <w:gridCol w:w="1259"/>
                        <w:gridCol w:w="175"/>
                        <w:gridCol w:w="1085"/>
                        <w:gridCol w:w="90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上传一寸照片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身份证号  码</w:t>
                            </w:r>
                          </w:p>
                        </w:tc>
                        <w:tc>
                          <w:tcPr>
                            <w:tcW w:w="616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全新硬笔行书简;宋体" w:hAnsi="全新硬笔行书简;宋体" w:eastAsia="全新硬笔行书简;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全新硬笔行书简;宋体" w:cs="宋体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全新硬笔行书简;宋体" w:cs="宋体" w:ascii="宋体" w:hAnsi="宋体"/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院校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、时间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全新硬笔行书简;宋体" w:hAnsi="全新硬笔行书简;宋体" w:eastAsia="全新硬笔行书简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后续学历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全新硬笔行书简;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全新硬笔行书简;宋体"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院校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、时间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是否在国家机关或事业单位工作（含试用期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是否在校就读专升本人员或研究生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是否构成回避关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 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处 所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是否签订劳动（聘用）合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报到证编  号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联 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：                          手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：               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习及工作经历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27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25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承  诺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本人承诺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本人没有招聘公告中“不得报名应聘的情形”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符合本次报考条件及职位资格条件，本表所填写信息与网上报名信息及档案材料填写一致，否则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72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填表人签名：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资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 果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审核是否通过：                不通过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审查人员签字：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/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ascii="宋体" w:hAnsi="宋体" w:cs="宋体"/>
          <w:kern w:val="0"/>
          <w:szCs w:val="21"/>
        </w:rPr>
        <w:t>以上内容请如实填写，无内容处填写“无”</w:t>
      </w:r>
      <w:r>
        <w:rPr>
          <w:rFonts w:ascii="宋体" w:hAnsi="宋体" w:cs="宋体"/>
          <w:kern w:val="0"/>
          <w:szCs w:val="21"/>
          <w:lang w:eastAsia="zh-CN"/>
        </w:rPr>
        <w:t>，除“填表人签字”外均可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全新硬笔行书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6:00Z</dcterms:created>
  <dc:creator>rsj</dc:creator>
  <dc:description/>
  <dc:language>en-US</dc:language>
  <cp:lastModifiedBy>左南右西</cp:lastModifiedBy>
  <cp:lastPrinted>2019-12-30T10:43:00Z</cp:lastPrinted>
  <dcterms:modified xsi:type="dcterms:W3CDTF">2019-12-30T06:54:1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