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ind w:firstLine="43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鼎湖区应急管理局政府雇员、专职安全员公开招聘岗位征集表</w:t>
      </w:r>
    </w:p>
    <w:p>
      <w:pPr>
        <w:pStyle w:val="Normal"/>
        <w:spacing w:lineRule="exact" w:line="24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 xml:space="preserve">填报单位（盖章）： 肇庆市鼎湖区应急管理局                                     </w:t>
      </w:r>
      <w:r>
        <w:rPr>
          <w:rFonts w:ascii="仿宋" w:hAnsi="仿宋" w:cs="仿宋" w:eastAsia="仿宋"/>
          <w:sz w:val="24"/>
        </w:rPr>
        <w:t xml:space="preserve"> 填报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  日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970"/>
        <w:gridCol w:w="1815"/>
        <w:gridCol w:w="690"/>
        <w:gridCol w:w="1102"/>
        <w:gridCol w:w="1157"/>
        <w:gridCol w:w="926"/>
        <w:gridCol w:w="1720"/>
        <w:gridCol w:w="825"/>
        <w:gridCol w:w="1157"/>
        <w:gridCol w:w="1158"/>
      </w:tblGrid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7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81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69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045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585" w:hRule="atLeast"/>
        </w:trPr>
        <w:tc>
          <w:tcPr>
            <w:tcW w:w="235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受理有关安全生产违法行为的举报投诉，负责对举报、移送或上级交办的安全生产违法案件的查处等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大专以上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法学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、法学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03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由于该中心岗位需要安排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小时值班及应对应急事件处置，适合男性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由于该中心岗位需要安排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小时值班及应对应急事件处置，适合男性，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应急管理有关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 xml:space="preserve">本科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市场营销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12020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负责文件资料起草等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本科以上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汉语言文学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抗洪抢险、防汛等工作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大专以上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水利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1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水利工程与管理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082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自然灾害类、安全生产类、城乡消防类突发事件现场处理与救援协调保障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 xml:space="preserve">本科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消防工程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310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抢险救援指挥与技术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3106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、火灾勘查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3107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应急管理相关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大专以上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公共事业管理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120401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120705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行政管理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A120401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12040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120706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非煤矿山、冶金、有色建材、机械、轻工、编织、烟草、商贸等工商行业安全生产监督管理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 xml:space="preserve">本科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机械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0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矿业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16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化工、医药、危险化学品和烟花爆竹经营安全生产监督管理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 xml:space="preserve">本科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化学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703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化工与制药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14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负责办公电脑日常维护及系统管理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 xml:space="preserve">本科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电子信息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07)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软件工程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08090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肇庆市鼎湖区安全生产应急救援指挥中心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政府雇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负责会计工作。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大专以上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120303)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会计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120202)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凤凰镇人民政府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安全生产监督管理工作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大专以上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行政管理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A120401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B120402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120706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该岗位需值夜班，适合男性，退役军人优先。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永安镇人民政府</w:t>
            </w:r>
          </w:p>
        </w:tc>
        <w:tc>
          <w:tcPr>
            <w:tcW w:w="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18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协助安全生产监督管理工作</w:t>
            </w:r>
          </w:p>
        </w:tc>
        <w:tc>
          <w:tcPr>
            <w:tcW w:w="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15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 xml:space="preserve">大专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机电设备类（</w:t>
            </w: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C081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18"/>
                <w:szCs w:val="18"/>
              </w:rPr>
              <w:t>该岗位适合男性。</w:t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招聘对象应届毕业生指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毕业的全日制高校毕业生；往届毕业生指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前毕业的全日制高校毕业生；社会人员指已取得国家承认学历的大中专毕业生（含往届毕业生）；招聘对象定为“不限”的，则应届毕业生及社会人员均可报考。</w:t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专业名称按《广东省考试录用公务员专业目录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6:00Z</dcterms:created>
  <dc:creator>Administrator</dc:creator>
  <dc:description/>
  <dc:language>en-US</dc:language>
  <cp:lastModifiedBy>应急管理局管理员</cp:lastModifiedBy>
  <cp:lastPrinted>2019-12-12T12:05:00Z</cp:lastPrinted>
  <dcterms:modified xsi:type="dcterms:W3CDTF">2019-12-27T11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