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肇庆市鼎湖区应急管理局公开招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政府雇员、专职安全员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应急管理局管理员</cp:lastModifiedBy>
  <dcterms:modified xsi:type="dcterms:W3CDTF">2019-12-27T08:4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