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9" w:firstLine="2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2</w:t>
      </w:r>
    </w:p>
    <w:p>
      <w:pPr>
        <w:pStyle w:val="Normal"/>
        <w:spacing w:lineRule="exact" w:line="400"/>
        <w:ind w:left="-279" w:firstLine="2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证明，我单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出生，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从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left="-27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9T07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