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1"/>
        <w:gridCol w:w="811"/>
        <w:gridCol w:w="1292"/>
        <w:gridCol w:w="1296"/>
        <w:gridCol w:w="105"/>
        <w:gridCol w:w="1134"/>
        <w:gridCol w:w="1931"/>
      </w:tblGrid>
      <w:tr>
        <w:trPr>
          <w:trHeight w:val="1091" w:hRule="atLeast"/>
        </w:trPr>
        <w:tc>
          <w:tcPr>
            <w:tcW w:w="100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Hei;黑体" w:hAnsi="SimHei;黑体" w:eastAsia="SimHei;黑体" w:cs="方正小标宋_GBK;FZXiaoBiaoSong-B05S"/>
                <w:sz w:val="32"/>
                <w:szCs w:val="32"/>
              </w:rPr>
            </w:pPr>
            <w:r>
              <w:rPr>
                <w:rFonts w:ascii="SimHei;黑体" w:hAnsi="SimHei;黑体" w:cs="方正小标宋_GBK;FZXiaoBiaoSong-B05S" w:eastAsia="SimHei;黑体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;FZXiaoBiaoSong-B05S" w:hAnsi="方正小标宋_GBK;FZXiaoBiaoSong-B05S" w:eastAsia="方正小标宋_GBK;FZXiaoBiaoSong-B05S" w:cs="方正小标宋_GBK;FZXiaoBiaoSong-B05S"/>
                <w:b/>
                <w:b/>
                <w:sz w:val="36"/>
                <w:szCs w:val="36"/>
              </w:rPr>
            </w:pPr>
            <w:r>
              <w:rPr>
                <w:rFonts w:ascii="方正小标宋_GBK;FZXiaoBiaoSong-B05S" w:hAnsi="方正小标宋_GBK;FZXiaoBiaoSong-B05S" w:cs="方正小标宋_GBK;FZXiaoBiaoSong-B05S" w:eastAsia="方正小标宋_GBK;FZXiaoBiaoSong-B05S"/>
                <w:b/>
                <w:sz w:val="36"/>
                <w:szCs w:val="36"/>
              </w:rPr>
              <w:t>桐庐县检验检测中心招聘工作人员（编外用工）报名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;FZXiaoBiaoSong-B05S" w:hAnsi="方正小标宋_GBK;FZXiaoBiaoSong-B05S" w:eastAsia="方正小标宋_GBK;FZXiaoBiaoSong-B05S" w:cs="方正小标宋_GBK;FZXiaoBiaoSong-B05S"/>
                <w:b/>
                <w:b/>
                <w:sz w:val="11"/>
                <w:szCs w:val="11"/>
              </w:rPr>
            </w:pPr>
            <w:r>
              <w:rPr>
                <w:rFonts w:eastAsia="方正小标宋_GBK;FZXiaoBiaoSong-B05S" w:cs="方正小标宋_GBK;FZXiaoBiaoSong-B05S" w:ascii="方正小标宋_GBK;FZXiaoBiaoSong-B05S" w:hAnsi="方正小标宋_GBK;FZXiaoBiaoSong-B05S"/>
                <w:b/>
                <w:sz w:val="11"/>
                <w:szCs w:val="1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职务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7" w:hanging="5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ang;Microsoft YaHei" w:hAnsi="Simang;Microsoft Ya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确认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Simang;Microsoft YaHei" w:hAnsi="Simang;Microsoft YaHei"/>
                <w:b/>
                <w:b/>
                <w:bCs/>
                <w:sz w:val="24"/>
              </w:rPr>
            </w:pPr>
            <w:r>
              <w:rPr>
                <w:rFonts w:ascii="Simang;Microsoft YaHei" w:hAnsi="Simang;Microsoft YaHei" w:cs="Simang;Microsoft YaHei"/>
                <w:b/>
                <w:bCs/>
                <w:sz w:val="24"/>
              </w:rPr>
              <w:t>本人承诺：上述表格中所填写的内容真实、完整，如有虚假，由本人承担一切责任。</w:t>
            </w:r>
            <w:r>
              <w:rPr>
                <w:rFonts w:ascii="Simang;Microsoft YaHei" w:hAnsi="Simang;Microsoft YaHei" w:cs="Simang;Microsoft YaHei" w:eastAsia="Simang;Microsoft YaHei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Simang;Microsoft YaHei" w:hAnsi="Simang;Microsoft YaHei"/>
                <w:sz w:val="24"/>
              </w:rPr>
            </w:pPr>
            <w:r>
              <w:rPr>
                <w:rFonts w:eastAsia="Simang;Microsoft YaHei" w:cs="Simang;Microsoft YaHei" w:ascii="Simang;Microsoft YaHei" w:hAnsi="Simang;Microsoft YaHei"/>
                <w:b/>
                <w:bCs/>
                <w:sz w:val="24"/>
              </w:rPr>
              <w:t xml:space="preserve">                  </w:t>
            </w:r>
            <w:r>
              <w:rPr>
                <w:rFonts w:ascii="Simang;Microsoft YaHei" w:hAnsi="Simang;Microsoft YaHei" w:cs="Simang;Microsoft YaHei"/>
                <w:b/>
                <w:sz w:val="24"/>
              </w:rPr>
              <w:t>签名：</w:t>
            </w:r>
            <w:r>
              <w:rPr>
                <w:rFonts w:ascii="Simang;Microsoft YaHei" w:hAnsi="Simang;Microsoft YaHei" w:cs="Simang;Microsoft YaHei" w:eastAsia="Simang;Microsoft YaHei"/>
                <w:sz w:val="24"/>
              </w:rPr>
              <w:t xml:space="preserve">                 </w:t>
            </w:r>
            <w:r>
              <w:rPr>
                <w:rFonts w:ascii="Simang;Microsoft YaHei" w:hAnsi="Simang;Microsoft YaHei" w:cs="Simang;Microsoft YaHei"/>
                <w:sz w:val="24"/>
              </w:rPr>
              <w:t>年</w:t>
            </w:r>
            <w:r>
              <w:rPr>
                <w:rFonts w:ascii="Simang;Microsoft YaHei" w:hAnsi="Simang;Microsoft YaHei" w:cs="Simang;Microsoft YaHei" w:eastAsia="Simang;Microsoft YaHei"/>
                <w:sz w:val="24"/>
              </w:rPr>
              <w:t xml:space="preserve">    </w:t>
            </w:r>
            <w:r>
              <w:rPr>
                <w:rFonts w:ascii="Simang;Microsoft YaHei" w:hAnsi="Simang;Microsoft YaHei" w:cs="Simang;Microsoft YaHei"/>
                <w:sz w:val="24"/>
              </w:rPr>
              <w:t>月</w:t>
            </w:r>
            <w:r>
              <w:rPr>
                <w:rFonts w:ascii="Simang;Microsoft YaHei" w:hAnsi="Simang;Microsoft YaHei" w:cs="Simang;Microsoft YaHei" w:eastAsia="Simang;Microsoft YaHei"/>
                <w:sz w:val="24"/>
              </w:rPr>
              <w:t xml:space="preserve">    </w:t>
            </w:r>
            <w:r>
              <w:rPr>
                <w:rFonts w:ascii="Simang;Microsoft YaHei" w:hAnsi="Simang;Microsoft YaHei" w:cs="Simang;Microsoft YaHei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right="641" w:hanging="0"/>
        <w:rPr>
          <w:rFonts w:ascii="仿宋_GB2312" w:hAnsi="仿宋_GB2312" w:eastAsia="仿宋_GB2312" w:cs="SimSun;宋体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宋体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_GBK">
    <w:altName w:val="FZXiaoBiaoSong-B05S"/>
    <w:charset w:val="86"/>
    <w:family w:val="script"/>
    <w:pitch w:val="default"/>
  </w:font>
  <w:font w:name="仿宋_GB2312">
    <w:charset w:val="86"/>
    <w:family w:val="modern"/>
    <w:pitch w:val="default"/>
  </w:font>
  <w:font w:name="Simang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6:00Z</dcterms:created>
  <dc:creator>FtpDown</dc:creator>
  <dc:description/>
  <cp:keywords/>
  <dc:language>en-US</dc:language>
  <cp:lastModifiedBy>FtpDown</cp:lastModifiedBy>
  <dcterms:modified xsi:type="dcterms:W3CDTF">2019-12-11T01:48:00Z</dcterms:modified>
  <cp:revision>3</cp:revision>
  <dc:subject/>
  <dc:title/>
</cp:coreProperties>
</file>