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泉市人才引进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引进单位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 报名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HP</cp:lastModifiedBy>
  <cp:lastPrinted>2019-12-02T09:42:00Z</cp:lastPrinted>
  <dcterms:modified xsi:type="dcterms:W3CDTF">2019-12-04T02:10:17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