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napToGrid w:val="false"/>
        <w:spacing w:lineRule="exact" w:line="560" w:before="280" w:after="280"/>
        <w:jc w:val="center"/>
        <w:rPr>
          <w:b w:val="false"/>
          <w:b w:val="false"/>
          <w:bCs/>
          <w:color w:val="000000"/>
          <w:sz w:val="44"/>
          <w:szCs w:val="44"/>
        </w:rPr>
      </w:pPr>
      <w:r>
        <w:rPr>
          <w:b w:val="false"/>
          <w:bCs/>
          <w:color w:val="000000"/>
          <w:sz w:val="44"/>
          <w:szCs w:val="44"/>
        </w:rPr>
        <w:t>深圳市</w:t>
      </w:r>
      <w:r>
        <w:rPr>
          <w:b w:val="false"/>
          <w:bCs/>
          <w:color w:val="000000"/>
          <w:sz w:val="44"/>
          <w:szCs w:val="44"/>
        </w:rPr>
        <w:t>龙岗区</w:t>
      </w:r>
      <w:r>
        <w:rPr>
          <w:b w:val="false"/>
          <w:bCs/>
          <w:color w:val="000000"/>
          <w:sz w:val="44"/>
          <w:szCs w:val="44"/>
        </w:rPr>
        <w:t>应急管理局</w:t>
      </w:r>
      <w:r>
        <w:rPr>
          <w:b w:val="false"/>
          <w:bCs/>
          <w:color w:val="000000"/>
          <w:sz w:val="44"/>
          <w:szCs w:val="44"/>
        </w:rPr>
        <w:t>公开选调</w:t>
      </w:r>
    </w:p>
    <w:p>
      <w:pPr>
        <w:pStyle w:val="Heading2"/>
        <w:widowControl/>
        <w:snapToGrid w:val="false"/>
        <w:spacing w:lineRule="exact" w:line="560"/>
        <w:jc w:val="center"/>
        <w:rPr>
          <w:b w:val="false"/>
          <w:b w:val="false"/>
          <w:bCs/>
          <w:color w:val="000000"/>
          <w:sz w:val="44"/>
          <w:szCs w:val="44"/>
        </w:rPr>
      </w:pPr>
      <w:r>
        <w:rPr>
          <w:b w:val="false"/>
          <w:bCs/>
          <w:color w:val="000000"/>
          <w:sz w:val="44"/>
          <w:szCs w:val="44"/>
        </w:rPr>
        <w:t>公务员（含参公管理人员）公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0303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根据《中华人民共和国公务员法》及深圳市公务员分类管理有关规定，为拓宽选人用人渠道，加强我局工作力量，选齐配强干部队伍，经研究，决定面向市内机关单位公开选调公务员（含参照公务员法管理单位工作人员，下同）若干名。现将有关事项公告如下：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303030"/>
          <w:sz w:val="32"/>
          <w:szCs w:val="32"/>
        </w:rPr>
      </w:pPr>
      <w:r>
        <w:rPr>
          <w:rFonts w:ascii="黑体" w:hAnsi="黑体" w:cs="黑体" w:eastAsia="黑体"/>
          <w:color w:val="303030"/>
          <w:sz w:val="32"/>
          <w:szCs w:val="32"/>
        </w:rPr>
        <w:t xml:space="preserve">一、选调范围及职位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>公务员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名，具体选调职位及资格要求详见附件《深圳市龙岗区应急管理局公开选调公务员（含参公管理人员）岗位表》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1)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303030"/>
          <w:sz w:val="32"/>
          <w:szCs w:val="32"/>
        </w:rPr>
      </w:pPr>
      <w:r>
        <w:rPr>
          <w:rFonts w:ascii="黑体" w:hAnsi="黑体" w:cs="黑体" w:eastAsia="黑体"/>
          <w:color w:val="303030"/>
          <w:sz w:val="32"/>
          <w:szCs w:val="32"/>
        </w:rPr>
        <w:t xml:space="preserve">二、选调条件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>（一）年龄在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周岁及以下，即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1984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日以后出生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二）具有全日制普通高等院校本科以上学历及学士以上学位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现任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四级主任科员或相当层次及以下职级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>（四）具有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年以上公务员工作经历（含试用期）且历年公务员年度考核结果均为称职及以上等次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>（五）具有正常履行职责的身体条件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 xml:space="preserve">;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六）具备选调职位要求的其他资格条件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有下列情形之一的，不予选调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一）涉嫌违纪违法正在接受有关机关审查尚未作出结论的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二）在受处分期间或者处分影响期限未满的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三）按照有关规定未满工作服务年限的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四）法律、法规规定的其他不适宜调动的情形。  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303030"/>
          <w:sz w:val="32"/>
          <w:szCs w:val="32"/>
        </w:rPr>
      </w:pPr>
      <w:r>
        <w:rPr>
          <w:rFonts w:ascii="黑体" w:hAnsi="黑体" w:cs="黑体" w:eastAsia="黑体"/>
          <w:color w:val="303030"/>
          <w:sz w:val="32"/>
          <w:szCs w:val="32"/>
        </w:rPr>
        <w:t xml:space="preserve">三、选调程序与方法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一）报名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>报名以现场报名和中国邮政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EMS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邮寄材料方式进行。报名时间自公告之日起，（现场报名及邮寄地址：深圳市龙岗清林中路海关大厦西座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1538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，时间为工作日上午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12:00,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14:00-18:00,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联系人：罗女士，联系电话：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28951805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，邮政编码：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518172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），报名截止至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18:00,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邮寄报名以邮局寄出邮戳时间为准。报名时请提供以下材料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填写完整的《深圳市龙岗区应急管理局公开选调公务员（含参公管理人员）报名表》（附件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）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学历和学位证书、身份证、户口薄、任现职级文件（或任现职级干部任免审批表）的复印件，所有复印件需注明“复印件与原件一致”并由本人签名确认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《深圳市机关事业单位拟录（聘、调）人员计划生育情况个人承诺书》（附件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）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曾经发表过的文章材料或调研材料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 xml:space="preserve">;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其他反映个人工作能力和实绩的证明材料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近期免冠彩色大一寸照片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张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>7.300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字左右的书面自我介绍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所报考职位要求的其他材料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报考人员须对本人填报内容的真实性负责，凡弄虚作假的，一经查实，取消选调资格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选调单位将对报名人员提交的材料进行初步审核，审核报名人员是否符合选调资格条件和职位需求，经审定符合条件的，通知参加考试；不符合选调资格和职位需求的，不再另行通知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>职位报名人数小于该职位选调人数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倍的，用人单位将根据实际情况研究是否保留该职位选调，结果在后续公告中发布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二）资格审查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考试前，将组织现场资格审查（具体时间地点另行通知），需携带以下资料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《深圳市龙岗区应急管理局公开选调公务员（含参公管理人员）报名表》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身份证、户口薄、学历和学位证、相关资格证书及职位要求的其他证明材料，上述材料需验原件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任现职级文件等相关材料，复印件（加盖原单位公章）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>经资格复审合格者，</w:t>
      </w:r>
      <w:r>
        <w:rPr>
          <w:rFonts w:ascii="仿宋_GB2312" w:hAnsi="仿宋_GB2312" w:cs="仿宋_GB2312" w:eastAsia="仿宋_GB2312"/>
          <w:color w:val="303030"/>
          <w:sz w:val="32"/>
          <w:szCs w:val="32"/>
          <w:lang w:eastAsia="zh-CN"/>
        </w:rPr>
        <w:t>方可参加考试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三）考试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考试形式包括面谈、面试。主要考察考生的专业水平、分析理解能力和沟通协调能力等。考试时间、地点另行通知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四）组织考察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根据考试成绩，选调单位确定考察对象，组织考察工作；所在单位纪检监察部门出具意见；所在单位人事部门出具现实表现鉴定及政审意见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五）体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根据考察结果，由选调单位确定体检对象。体检安排在深圳所属市级医院或三甲医院进行。体检标准参照《公务员录用体检通用标准（试行）》。所需费用均由考生自理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六）确定选调人选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综合考试成绩和考察情况，选调单位择优确定拟选调人选，并按照有关规定办理调动及任职手续。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303030"/>
          <w:sz w:val="32"/>
          <w:szCs w:val="32"/>
        </w:rPr>
      </w:pPr>
      <w:r>
        <w:rPr>
          <w:rFonts w:ascii="黑体" w:hAnsi="黑体" w:cs="黑体" w:eastAsia="黑体"/>
          <w:color w:val="303030"/>
          <w:sz w:val="32"/>
          <w:szCs w:val="32"/>
        </w:rPr>
        <w:t xml:space="preserve">四、有关说明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>（一）资格条件时间均截止至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日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二）选调过程中，如发现弄虚作假等行为，取消选调资格，并由其个人承担一切后果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（三）报考人员报考的职位不得高于现职职务层次，选调后任职定级依据报考职位确定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本公告由深圳市龙岗区应急管理局负责解释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>深圳市龙岗区应急管理局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年公开选调公务员（含参公管理人员）岗位表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深圳市龙岗区应急管理局公开选调公务员（含参公管理人员）报名表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0303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03030"/>
          <w:sz w:val="32"/>
          <w:szCs w:val="32"/>
        </w:rPr>
        <w:t xml:space="preserve">深圳市机关事业单位拟录（聘、调）人员计划生育情况个人承诺书 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30303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color w:val="000000"/>
      <w:kern w:val="0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罗青颖</cp:lastModifiedBy>
  <dcterms:modified xsi:type="dcterms:W3CDTF">2019-11-22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