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</w:t>
      </w:r>
      <w:r>
        <w:rPr>
          <w:rFonts w:ascii="仿宋" w:hAnsi="仿宋" w:cs="宋体;SimSun" w:eastAsia="仿宋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color w:val="000000"/>
          <w:w w:val="9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000000"/>
          <w:w w:val="90"/>
          <w:kern w:val="0"/>
          <w:sz w:val="30"/>
          <w:szCs w:val="30"/>
        </w:rPr>
        <w:t>海安市部分事业单位</w:t>
      </w:r>
      <w:r>
        <w:rPr>
          <w:rFonts w:eastAsia="方正小标宋简体" w:cs="宋体;SimSun" w:ascii="方正小标宋简体" w:hAnsi="方正小标宋简体"/>
          <w:bCs/>
          <w:color w:val="000000"/>
          <w:w w:val="90"/>
          <w:kern w:val="0"/>
          <w:sz w:val="30"/>
          <w:szCs w:val="30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w w:val="90"/>
          <w:kern w:val="0"/>
          <w:sz w:val="30"/>
          <w:szCs w:val="30"/>
        </w:rPr>
        <w:t>年秋季公开招聘卫技专业技术人员取消岗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275"/>
        <w:gridCol w:w="1276"/>
        <w:gridCol w:w="709"/>
        <w:gridCol w:w="1984"/>
      </w:tblGrid>
      <w:tr>
        <w:trPr>
          <w:trHeight w:val="45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取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消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岗位类别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及其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6"/>
                <w:szCs w:val="16"/>
              </w:rPr>
              <w:t>海安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二级技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卫生检验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城东镇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高新区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雅周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中西医结合、中西医临床医学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雅周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二级护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护理、护理学、高级护理、涉外护理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曲塘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临床医学、放射医学、医学影像、医学影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3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南莫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3" w:leader="none"/>
              </w:tabs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墩头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墩头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中西医结合、中西医临床医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公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公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中西医结合、中西医临床医学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白甸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白甸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中西医结合、中西医临床医学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雅周镇卫生计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预防医学、临床医学、中西医结合、中西医临床医学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白甸镇卫生计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预防医学、临床医学、中西医结合、中西医临床医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02:00Z</dcterms:created>
  <dc:creator>微软用户</dc:creator>
  <dc:description/>
  <cp:keywords/>
  <dc:language>en-US</dc:language>
  <cp:lastModifiedBy>Administrator</cp:lastModifiedBy>
  <cp:lastPrinted>2019-11-21T15:31:00Z</cp:lastPrinted>
  <dcterms:modified xsi:type="dcterms:W3CDTF">2019-11-22T04:42:00Z</dcterms:modified>
  <cp:revision>14</cp:revision>
  <dc:subject/>
  <dc:title>海安县医疗卫生机构2015年春季公开招聘工作人员核减或取消岗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