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锡林郭勒盟艰苦边远地区全科医生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特设岗位第三次招聘工作人员承诺书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已仔细阅读《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锡林郭勒盟艰苦边远地区全科医生特设岗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三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招聘工作人员简章》清楚并理解其内容。在此本人郑重承诺：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本人保证填写的报名信息准确无误；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本人保证提供的各项证件材料均真实有效；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本人保证招聘期间电话畅通；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自觉服从招聘工作安排安排，按时提供各项材料；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、自觉服务各项纪律规定；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、对违反以上承诺所造成的后果，本人自愿承担相应责任。</w:t>
      </w:r>
    </w:p>
    <w:p>
      <w:pPr>
        <w:pStyle w:val="Style15"/>
        <w:widowControl/>
        <w:shd w:fill="FFFFFF" w:val="clear"/>
        <w:autoSpaceDE w:val="false"/>
        <w:spacing w:lineRule="atLeast" w:line="360"/>
        <w:ind w:firstLine="640"/>
        <w:rPr>
          <w:rFonts w:eastAsia="仿宋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承诺人：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3:00Z</dcterms:created>
  <dc:creator>PC</dc:creator>
  <dc:description/>
  <cp:keywords/>
  <dc:language>en-US</dc:language>
  <cp:lastModifiedBy>PC</cp:lastModifiedBy>
  <dcterms:modified xsi:type="dcterms:W3CDTF">2019-11-19T08:23:00Z</dcterms:modified>
  <cp:revision>1</cp:revision>
  <dc:subject/>
  <dc:title>附件3</dc:title>
</cp:coreProperties>
</file>