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156"/>
        <w:ind w:left="0" w:right="0" w:hanging="0"/>
        <w:jc w:val="both"/>
        <w:textAlignment w:val="auto"/>
        <w:rPr/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：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eastAsia="zh-CN"/>
        </w:rPr>
        <w:t>201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年锡林郭勒盟艰苦边远地区全科医生特设岗位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第三次招聘工作人员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935</wp:posOffset>
                </wp:positionH>
                <wp:positionV relativeFrom="page">
                  <wp:posOffset>1259205</wp:posOffset>
                </wp:positionV>
                <wp:extent cx="6569075" cy="847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847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1"/>
                              <w:gridCol w:w="1634"/>
                              <w:gridCol w:w="1306"/>
                              <w:gridCol w:w="1268"/>
                              <w:gridCol w:w="1320"/>
                              <w:gridCol w:w="1446"/>
                              <w:gridCol w:w="178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ind w:firstLine="12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left="-199" w:firstLine="199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ind w:firstLine="12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firstLine="12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szCs w:val="3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ind w:firstLine="105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312" w:after="156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黑体" w:hAnsi="黑体" w:eastAsia="黑体"/>
                                      <w:w w:val="70"/>
                                      <w:sz w:val="24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w w:val="70"/>
                                      <w:sz w:val="24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312" w:after="156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/>
                                      <w:w w:val="70"/>
                                      <w:sz w:val="24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w w:val="70"/>
                                      <w:sz w:val="24"/>
                                      <w:szCs w:val="32"/>
                                      <w:lang w:eastAsia="zh-CN"/>
                                    </w:rPr>
                                    <w:t>照片（一寸蓝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ind w:firstLine="105"/>
                                    <w:jc w:val="center"/>
                                    <w:rPr>
                                      <w:rFonts w:ascii="黑体" w:hAnsi="黑体" w:eastAsia="黑体"/>
                                      <w:w w:val="70"/>
                                      <w:sz w:val="24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w w:val="70"/>
                                      <w:sz w:val="24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szCs w:val="32"/>
                                      <w:lang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ind w:firstLine="12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szCs w:val="32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ind w:firstLine="105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ind w:firstLine="105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szCs w:val="32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ind w:firstLine="12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firstLine="12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szCs w:val="32"/>
                                      <w:lang w:eastAsia="zh-CN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ind w:firstLine="105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ind w:firstLine="105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szCs w:val="3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ind w:firstLine="12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szCs w:val="32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ind w:firstLine="12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firstLine="12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szCs w:val="32"/>
                                      <w:lang w:eastAsia="zh-CN"/>
                                    </w:rPr>
                                    <w:t>答题语种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ind w:firstLine="105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ind w:firstLine="105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3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both"/>
                                    <w:rPr>
                                      <w:rFonts w:ascii="黑体" w:hAnsi="黑体" w:eastAsia="黑体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szCs w:val="32"/>
                                      <w:lang w:eastAsia="zh-CN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ind w:firstLine="105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3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both"/>
                                    <w:rPr>
                                      <w:rFonts w:ascii="黑体" w:hAnsi="黑体" w:eastAsia="黑体"/>
                                      <w:sz w:val="24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szCs w:val="32"/>
                                      <w:lang w:eastAsia="zh-CN"/>
                                    </w:rPr>
                                    <w:t>全日制学历、毕业院校、专业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ind w:firstLine="105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3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both"/>
                                    <w:rPr>
                                      <w:rFonts w:ascii="黑体" w:hAnsi="黑体" w:eastAsia="黑体"/>
                                      <w:w w:val="90"/>
                                      <w:sz w:val="24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w w:val="90"/>
                                      <w:sz w:val="24"/>
                                      <w:szCs w:val="32"/>
                                      <w:lang w:eastAsia="zh-CN"/>
                                    </w:rPr>
                                    <w:t>成人教育学历、毕业院校、专业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ind w:firstLine="105"/>
                                    <w:jc w:val="center"/>
                                    <w:rPr>
                                      <w:rFonts w:ascii="黑体" w:hAnsi="黑体" w:eastAsia="黑体"/>
                                      <w:w w:val="90"/>
                                      <w:sz w:val="24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w w:val="90"/>
                                      <w:sz w:val="24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exac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312" w:after="156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w w:val="80"/>
                                      <w:sz w:val="24"/>
                                      <w:szCs w:val="32"/>
                                      <w:lang w:eastAsia="zh-CN"/>
                                    </w:rPr>
                                    <w:t>执业（助理）医师证书编号、全科医生证书编号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312" w:after="156"/>
                                    <w:ind w:left="-199" w:right="-208" w:firstLine="199"/>
                                    <w:jc w:val="center"/>
                                    <w:textAlignment w:val="auto"/>
                                    <w:rPr>
                                      <w:rFonts w:ascii="黑体" w:hAnsi="黑体" w:eastAsia="黑体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w w:val="80"/>
                                      <w:sz w:val="24"/>
                                      <w:szCs w:val="32"/>
                                      <w:lang w:eastAsia="zh-CN"/>
                                    </w:rPr>
                                    <w:t>现有职称名称及取得时间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ind w:firstLine="105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7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7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87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关系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姓名：            联系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关系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姓名：            联系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关系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姓名：            联系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6" w:hRule="atLeast"/>
                              </w:trPr>
                              <w:tc>
                                <w:tcPr>
                                  <w:tcW w:w="103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报考单位：                                报考主管单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人签字：                                主要负责人签字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    月    日                       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5pt;height:667.25pt;mso-wrap-distance-left:9pt;mso-wrap-distance-right:9pt;mso-wrap-distance-top:0pt;mso-wrap-distance-bottom:0pt;margin-top:99.15pt;mso-position-vertical-relative:page;margin-left:39.05pt;mso-position-horizontal-relative:page">
                <v:fill opacity="0f"/>
                <v:textbox inset="0in,0in,0in,0in">
                  <w:txbxContent>
                    <w:tbl>
                      <w:tblPr>
                        <w:tblW w:w="10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1"/>
                        <w:gridCol w:w="1634"/>
                        <w:gridCol w:w="1306"/>
                        <w:gridCol w:w="1268"/>
                        <w:gridCol w:w="1320"/>
                        <w:gridCol w:w="1446"/>
                        <w:gridCol w:w="178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ind w:firstLine="120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ind w:left="-199" w:firstLine="199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ind w:firstLine="120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ind w:firstLine="120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szCs w:val="3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ind w:firstLine="105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312" w:after="156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/>
                                <w:w w:val="70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w w:val="70"/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312" w:after="156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/>
                                <w:w w:val="70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w w:val="70"/>
                                <w:sz w:val="24"/>
                                <w:szCs w:val="32"/>
                                <w:lang w:eastAsia="zh-CN"/>
                              </w:rPr>
                              <w:t>照片（一寸蓝底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105"/>
                              <w:jc w:val="center"/>
                              <w:rPr>
                                <w:rFonts w:ascii="黑体" w:hAnsi="黑体" w:eastAsia="黑体"/>
                                <w:w w:val="70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w w:val="70"/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szCs w:val="32"/>
                                <w:lang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ind w:firstLine="120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szCs w:val="32"/>
                                <w:lang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ind w:firstLine="105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ind w:firstLine="105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szCs w:val="32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ind w:firstLine="120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ind w:firstLine="120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szCs w:val="32"/>
                                <w:lang w:eastAsia="zh-CN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ind w:firstLine="105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ind w:firstLine="105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szCs w:val="3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ind w:firstLine="120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szCs w:val="32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ind w:firstLine="120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ind w:firstLine="120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szCs w:val="32"/>
                                <w:lang w:eastAsia="zh-CN"/>
                              </w:rPr>
                              <w:t>答题语种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ind w:firstLine="105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ind w:firstLine="105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3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both"/>
                              <w:rPr>
                                <w:rFonts w:ascii="黑体" w:hAnsi="黑体" w:eastAsia="黑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szCs w:val="32"/>
                                <w:lang w:eastAsia="zh-CN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7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ind w:firstLine="105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3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both"/>
                              <w:rPr>
                                <w:rFonts w:ascii="黑体" w:hAnsi="黑体" w:eastAsia="黑体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szCs w:val="32"/>
                                <w:lang w:eastAsia="zh-CN"/>
                              </w:rPr>
                              <w:t>全日制学历、毕业院校、专业</w:t>
                            </w:r>
                          </w:p>
                        </w:tc>
                        <w:tc>
                          <w:tcPr>
                            <w:tcW w:w="7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ind w:firstLine="105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3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both"/>
                              <w:rPr>
                                <w:rFonts w:ascii="黑体" w:hAnsi="黑体" w:eastAsia="黑体"/>
                                <w:w w:val="90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w w:val="90"/>
                                <w:sz w:val="24"/>
                                <w:szCs w:val="32"/>
                                <w:lang w:eastAsia="zh-CN"/>
                              </w:rPr>
                              <w:t>成人教育学历、毕业院校、专业</w:t>
                            </w:r>
                          </w:p>
                        </w:tc>
                        <w:tc>
                          <w:tcPr>
                            <w:tcW w:w="7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ind w:firstLine="105"/>
                              <w:jc w:val="center"/>
                              <w:rPr>
                                <w:rFonts w:ascii="黑体" w:hAnsi="黑体" w:eastAsia="黑体"/>
                                <w:w w:val="90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w w:val="90"/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4" w:hRule="exac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312" w:after="156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w w:val="80"/>
                                <w:sz w:val="24"/>
                                <w:szCs w:val="32"/>
                                <w:lang w:eastAsia="zh-CN"/>
                              </w:rPr>
                              <w:t>执业（助理）医师证书编号、全科医生证书编号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312" w:after="156"/>
                              <w:ind w:left="-199" w:right="-208" w:firstLine="199"/>
                              <w:jc w:val="center"/>
                              <w:textAlignment w:val="auto"/>
                              <w:rPr>
                                <w:rFonts w:ascii="黑体" w:hAnsi="黑体" w:eastAsia="黑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w w:val="80"/>
                                <w:sz w:val="24"/>
                                <w:szCs w:val="32"/>
                                <w:lang w:eastAsia="zh-CN"/>
                              </w:rPr>
                              <w:t>现有职称名称及取得时间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ind w:firstLine="105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7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5" w:hRule="atLeas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7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87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关系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姓名：            联系电话：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7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关系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姓名：            联系电话：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7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关系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姓名：            联系电话：</w:t>
                            </w:r>
                          </w:p>
                        </w:tc>
                      </w:tr>
                      <w:tr>
                        <w:trPr>
                          <w:trHeight w:val="2586" w:hRule="atLeast"/>
                        </w:trPr>
                        <w:tc>
                          <w:tcPr>
                            <w:tcW w:w="103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pict>
                                <v:line id="shape_0" from="248.8pt,0.25pt" to="248.8pt,130.7pt" ID="直线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报考单位：                                报考主管单位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本人签字：                                主要负责人签字（盖章）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年    月    日                       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59760</wp:posOffset>
                </wp:positionH>
                <wp:positionV relativeFrom="paragraph">
                  <wp:posOffset>3175</wp:posOffset>
                </wp:positionV>
                <wp:extent cx="635" cy="1657350"/>
                <wp:effectExtent l="5080" t="635" r="5080" b="63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pt,0.25pt" to="248.8pt,130.7pt" ID="直线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3:02:00Z</dcterms:created>
  <dc:creator>微软用户</dc:creator>
  <dc:description/>
  <dc:language>en-US</dc:language>
  <cp:lastModifiedBy>包文军</cp:lastModifiedBy>
  <cp:lastPrinted>2019-11-07T14:48:00Z</cp:lastPrinted>
  <dcterms:modified xsi:type="dcterms:W3CDTF">2019-11-18T09:13:05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