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鸡西市边境县（市、区）急需紧缺专业岗位公务员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lenovo-1</cp:lastModifiedBy>
  <cp:lastPrinted>2017-05-22T15:16:00Z</cp:lastPrinted>
  <dcterms:modified xsi:type="dcterms:W3CDTF">2019-11-18T08:53:00Z</dcterms:modified>
  <cp:revision>3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