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宋体" w:cs="宋体" w:ascii="宋体" w:hAnsi="宋体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pacing w:val="-20"/>
          <w:sz w:val="44"/>
          <w:szCs w:val="44"/>
        </w:rPr>
        <w:t>海南省考试录用公务员专业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参考</w:t>
      </w:r>
      <w:r>
        <w:rPr>
          <w:rFonts w:ascii="宋体" w:hAnsi="宋体" w:cs="宋体"/>
          <w:b/>
          <w:spacing w:val="-2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为规范我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  <w:lang w:eastAsia="zh-CN"/>
        </w:rPr>
        <w:t>省公务员考录职位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专业条件设置和审核工作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  <w:lang w:eastAsia="zh-CN"/>
        </w:rPr>
        <w:t>，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方便考生报考，在参考国家教育行政部门颁布的高校专业目录的基础上，</w:t>
      </w:r>
      <w:r>
        <w:rPr>
          <w:rFonts w:ascii="仿宋_GB2312" w:hAnsi="仿宋_GB2312" w:cs="仿宋_GB2312" w:eastAsia="仿宋_GB2312"/>
          <w:spacing w:val="0"/>
          <w:kern w:val="2"/>
          <w:sz w:val="32"/>
          <w:lang w:val="en-US" w:eastAsia="zh-CN"/>
        </w:rPr>
        <w:t>制定《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0"/>
          <w:kern w:val="2"/>
          <w:sz w:val="32"/>
          <w:lang w:val="en-US" w:eastAsia="zh-CN"/>
        </w:rPr>
        <w:t>年度海南省考试录用公务员专业参考目录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》（以下简称《参考目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一、《参考目录》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仅供我省公务员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考录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过程中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进行专业条件设置和报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资格审核时参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二、专业设置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（一）《参考目录》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分为三级：一级目录为专业大类，共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大类；二级目录为专业类，共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10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类；三级目录为具体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）各单位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应本着“相近、相似”和“宜宽不宜窄、有利于人才选拔”的原则进行专业条件的设置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。应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严格按照目录中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二级目录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类）进行设置；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性较强需设置到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级目录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具体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或设置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本目录以外的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应向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书面说明原因，经同意后设置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并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上报《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计划审批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》时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予以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职位的专业要求为专业类的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该专业所含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具体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均为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符合该职位要求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审核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）由于各类院校专业名称设置繁杂，且每年均有新设专业、自主设置专业出现，《参考目录》尚无法涵盖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所有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各单位应按照《参考目录》进行专业审核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本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市县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或本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范围内，专业审核标准须统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不再对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审核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《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参考目录》以外专业的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报名阶段，如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报考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专业相近或者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属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目录中没有的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应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考生提供所在学校或学院开具的课程设置证明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材料，由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招录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机关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按照具体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职位需求及专业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一致性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原则予以认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四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本目录由省级公务员主管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pacing w:val="-20"/>
          <w:sz w:val="32"/>
          <w:szCs w:val="44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spacing w:val="-20"/>
          <w:sz w:val="32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</w:rPr>
        <w:t>海南省考试录用公务员专业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  <w:lang w:eastAsia="zh-CN"/>
        </w:rPr>
        <w:t>参考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Lenovo-03</cp:lastModifiedBy>
  <cp:lastPrinted>2015-12-14T15:49:00Z</cp:lastPrinted>
  <dcterms:modified xsi:type="dcterms:W3CDTF">2019-11-15T06:43:28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