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曲靖市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sz w:val="36"/>
          <w:szCs w:val="36"/>
        </w:rPr>
        <w:t>第二批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我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认真阅读曲靖市发展和改革委员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第二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如被确定为遴选对象，本人负责协调配合办理调动手续的相关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Administrator</cp:lastModifiedBy>
  <cp:lastPrinted>2017-09-06T11:19:00Z</cp:lastPrinted>
  <dcterms:modified xsi:type="dcterms:W3CDTF">2019-10-22T13:1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