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977" w:leader="none"/>
        </w:tabs>
        <w:spacing w:lineRule="exact" w:line="600"/>
        <w:jc w:val="center"/>
        <w:rPr/>
      </w:pPr>
      <w:r>
        <w:rPr/>
        <w:t>德阳市政协信息中心</w:t>
      </w:r>
      <w:r>
        <w:rPr/>
        <w:t>2019</w:t>
      </w:r>
      <w:r>
        <w:rPr/>
        <w:t>年公开选调事业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1562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代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现工作单位及岗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聘岗位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何时通过何种方式进入事业单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报考岗位（编码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已认真阅读填表说明并如实填写表内信息，如隐瞒相关情况、提供虚假材料或者违反选调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管部门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474" w:footer="0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填表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单位性质：指单位经费来源为财政全额拨款或差额拨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通过何种方式进入事业单位：指通过考核招聘、考试招聘、政策性安置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个人简历：从接受高中教育经历开始填写；工作时间具体到月，中间不得断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奖惩情况：奖励和表彰只填写市级以上表彰的；受处分的，要填写何年何月因何问题经何单位批准受何种处分，何年何月经何单位批准解除何种处分。没有受过奖励或处分的，填写“无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家庭主要成员及重要社会关系：夫或妻、子或女、父母及其他重要社会关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91" w:right="1701" w:gutter="0" w:header="0" w:top="113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6:00Z</dcterms:created>
  <dc:creator>Microsoft.com</dc:creator>
  <dc:description/>
  <cp:keywords/>
  <dc:language>en-US</dc:language>
  <cp:lastModifiedBy>Microsoft.com</cp:lastModifiedBy>
  <dcterms:modified xsi:type="dcterms:W3CDTF">2019-11-12T08:46:00Z</dcterms:modified>
  <cp:revision>2</cp:revision>
  <dc:subject/>
  <dc:title/>
</cp:coreProperties>
</file>