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古丈县事业单位公开招聘专业归类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16"/>
        <w:gridCol w:w="6346"/>
      </w:tblGrid>
      <w:tr>
        <w:trPr>
          <w:trHeight w:val="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卷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桥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4</w:t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会与审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0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电子信息通信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01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田水利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8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能力倾向测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31 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进行笔试的所有岗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微软用户</dc:creator>
  <dc:description/>
  <cp:keywords/>
  <dc:language>en-US</dc:language>
  <cp:lastModifiedBy>PC</cp:lastModifiedBy>
  <cp:lastPrinted>2016-09-27T19:26:00Z</cp:lastPrinted>
  <dcterms:modified xsi:type="dcterms:W3CDTF">2019-10-24T09:30:00Z</dcterms:modified>
  <cp:revision>213</cp:revision>
  <dc:subject/>
  <dc:title>2012年湘西自治州学位招聘专业归类表</dc:title>
</cp:coreProperties>
</file>