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永政农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3</w:t>
      </w:r>
      <w:r>
        <w:rPr>
          <w:rFonts w:ascii="仿宋_GB2312" w:hAnsi="仿宋_GB2312" w:eastAsia="仿宋_GB2312"/>
          <w:sz w:val="32"/>
          <w:szCs w:val="32"/>
        </w:rPr>
        <w:t xml:space="preserve">号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永安市农业农村局关于永安市农技推广服务特聘人员的招募公告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为贯彻落实中央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号文件提出“全面实施农技推广服务特聘计划”和习近平总书记关于产业扶贫的指示精神，增强基层农技推广服务供给能力，探索强化产业兴旺科技支撑和人才保障的新途径，根据农业农村部办公厅《关于全面实施农技推广服务特聘计划的通知》（农办科〔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号）、《福建省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农技推广服务特聘计划工作方案》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《永安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基层农技推广体系改革与建设实施方案》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有关精神，决定开展农技推广服务特聘计划，计划招聘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名农技推广服务特聘人员，现就有关事项公告如下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一、特聘对象：</w:t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农业种养能手；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农业乡土专家；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新型农业经营主体的技术骨干；　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科研教学单位一线服务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涉农专业应、往届毕业生 。　　</w:t>
      </w:r>
    </w:p>
    <w:p>
      <w:pPr>
        <w:pStyle w:val="Normal"/>
        <w:spacing w:lineRule="exact" w:line="600"/>
        <w:ind w:left="240" w:firstLine="480"/>
        <w:jc w:val="left"/>
        <w:rPr/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二、特聘条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具有良好的政治思想素质，热爱“三农”工作，有奉献精神，责任心、服务意识和协调能力较强。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具有丰富的农业生产实践经验、较高的技术专长和科技素质；能熟练操作电脑及手机，能用信息化手段开展技术服务。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遵纪守法，品行端正，诚信良好，无违纪、违法犯罪记录。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身心健康，具备正常履行岗位职责必备的身体条件。</w:t>
      </w:r>
    </w:p>
    <w:p>
      <w:pPr>
        <w:pStyle w:val="Normal"/>
        <w:spacing w:lineRule="exact" w:line="600"/>
        <w:ind w:left="240" w:firstLine="643"/>
        <w:jc w:val="left"/>
        <w:rPr/>
      </w:pPr>
      <w:r>
        <w:rPr>
          <w:rFonts w:eastAsia="仿宋_GB2312" w:cs="仿宋_GB2312" w:ascii="仿宋_GB2312" w:hAnsi="仿宋_GB2312"/>
          <w:b/>
          <w:bCs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222222"/>
          <w:kern w:val="0"/>
          <w:sz w:val="32"/>
          <w:szCs w:val="32"/>
        </w:rPr>
        <w:t>具备中职、高中及以上学历，男性年龄不超过</w:t>
      </w:r>
      <w:r>
        <w:rPr>
          <w:rFonts w:eastAsia="仿宋_GB2312" w:cs="仿宋_GB2312" w:ascii="仿宋_GB2312" w:hAnsi="仿宋_GB2312"/>
          <w:bCs/>
          <w:color w:val="222222"/>
          <w:kern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bCs/>
          <w:color w:val="222222"/>
          <w:kern w:val="0"/>
          <w:sz w:val="32"/>
          <w:szCs w:val="32"/>
        </w:rPr>
        <w:t>周岁，女性年龄</w:t>
      </w:r>
      <w:r>
        <w:rPr>
          <w:rFonts w:eastAsia="仿宋_GB2312" w:cs="仿宋_GB2312" w:ascii="仿宋_GB2312" w:hAnsi="仿宋_GB2312"/>
          <w:bCs/>
          <w:color w:val="22222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222222"/>
          <w:kern w:val="0"/>
          <w:sz w:val="32"/>
          <w:szCs w:val="32"/>
        </w:rPr>
        <w:t>周岁。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三、职责与任务</w:t>
      </w: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开展农业技术指导咨询服务。对接农业技术推广部门为农户提供技术指导，开展咨询服务，解决产业发展技术难题，推广示范先进适用技术，提高科学种养水平。</w:t>
      </w:r>
    </w:p>
    <w:p>
      <w:pPr>
        <w:pStyle w:val="Normal"/>
        <w:spacing w:lineRule="exact" w:line="600"/>
        <w:ind w:left="240"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为贫困农户开展农业生产经营技术指导。联系有关专家，配合当地农技干部，指导脱贫致富带头人和贫困农户科学发展特色产业，对贫困农户进行技能培训。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  <w:t xml:space="preserve">    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与农技人员结对开展农技服务，增强农技人员专业技能和实操水平。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配合农业部门开展农业法律法规及各项政策宣传培训等。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/>
          <w:bCs/>
          <w:color w:val="222222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四、聘任程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个人申请：凡有意报名的，认真填写报名表，同身份证、毕业证（职称证等）复印件及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寸近期免冠彩色照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张等相关材料到永安市农业农村局科教科报名。报名时间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到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技能考核：组织专家对报名人员进行电脑操作和面试考核。考核内容分四个部分：电脑基本操作，每分钟打字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个字，能绘制表格、编辑文档；个人陈述与农技推广及从事农业工作有关的经历；展示过去的工作成果或业绩；专家点题询问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研究公示；经专家组考核确定初步人选后，报局党组研究审定，并对拟招募特聘人员进行公示，公示期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确定人选。公示期满后，根据信息反馈情况确定最终人选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签订服务合同。考察合格者，即为我市农技推广特聘服务人员，由农业农村局与受聘人签订农技推广服务合同。合同期限为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22222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222222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22222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2222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五、管理与考核</w:t>
      </w:r>
    </w:p>
    <w:p>
      <w:pPr>
        <w:pStyle w:val="Normal"/>
        <w:widowControl/>
        <w:shd w:fill="FFFFFF" w:val="clear"/>
        <w:spacing w:lineRule="exact" w:line="600"/>
        <w:ind w:firstLine="63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对特聘农技员实行合同管理。以工作任务完成情况、服务对象的满意率、解决产业发展实际问题所取得的成效等为主要考核指标，采取量化打分和实地测评相结合的方式，对特聘农技员进行绩效考核。绩效考核结果分不合格、合格、优秀三个等次，对考核不合格的特聘农技员，予以解除服务协议，对考核优秀的，服务期满后，根据产业发展的实际需要，经公示无异议的，优先聘用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黑体;SimHei" w:hAnsi="黑体;SimHei" w:eastAsia="黑体;SimHei" w:cs="黑体;SimHei"/>
          <w:color w:val="2222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22222"/>
          <w:kern w:val="0"/>
          <w:sz w:val="32"/>
          <w:szCs w:val="32"/>
        </w:rPr>
        <w:t>六、待遇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　　依据《永发市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基层农技推广体系补助项目实施方案》对特聘农技员给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补助，聘期结束进行绩效考核，按考核结果给予绩效奖励，最高奖励不超过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22222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：永安市特聘农技人员申请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永安市农业农村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安市特聘农技人员申请表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姓   名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98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永安市农业农村局</w:t>
      </w:r>
    </w:p>
    <w:p>
      <w:pPr>
        <w:pStyle w:val="Normal"/>
        <w:ind w:firstLine="3780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1704"/>
        <w:gridCol w:w="105"/>
        <w:gridCol w:w="1599"/>
        <w:gridCol w:w="6"/>
        <w:gridCol w:w="1697"/>
        <w:gridCol w:w="1707"/>
        <w:gridCol w:w="1704"/>
        <w:gridCol w:w="375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  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性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  </w:t>
            </w:r>
            <w:r>
              <w:rPr>
                <w:rFonts w:ascii="新宋体" w:hAnsi="新宋体" w:cs="新宋体" w:eastAsia="新宋体"/>
                <w:sz w:val="30"/>
                <w:szCs w:val="30"/>
              </w:rPr>
              <w:t>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二寸）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民  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专  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份证号码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人员分类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从事行业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通讯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电子邮箱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681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简历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121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突出贡献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业绩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（字数不超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000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新宋体"/>
                <w:sz w:val="28"/>
                <w:szCs w:val="28"/>
              </w:rPr>
            </w:pPr>
            <w:r>
              <w:rPr>
                <w:rFonts w:eastAsia="方正小标宋简体" w:cs="新宋体" w:ascii="方正小标宋简体" w:hAnsi="方正小标宋简体"/>
                <w:sz w:val="28"/>
                <w:szCs w:val="28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39"/>
      </w:tblGrid>
      <w:tr>
        <w:trPr>
          <w:trHeight w:val="3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承诺书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新宋体"/>
                <w:sz w:val="30"/>
                <w:szCs w:val="30"/>
              </w:rPr>
              <w:t>本人郑重承诺在特聘农技员申报过程中所提供的材料真实，如有虚假本人将主动退出选聘，并承担相应的法律责任。</w:t>
            </w:r>
          </w:p>
          <w:p>
            <w:pPr>
              <w:pStyle w:val="Normal"/>
              <w:spacing w:lineRule="exact" w:line="600"/>
              <w:ind w:firstLine="16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新宋体"/>
                <w:sz w:val="30"/>
                <w:szCs w:val="30"/>
              </w:rPr>
              <w:t>承诺人</w:t>
            </w:r>
            <w:r>
              <w:rPr>
                <w:rFonts w:cs="新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新宋体"/>
                <w:sz w:val="30"/>
                <w:szCs w:val="30"/>
              </w:rPr>
              <w:t>本人签字</w:t>
            </w:r>
            <w:r>
              <w:rPr>
                <w:rFonts w:cs="新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新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600"/>
              <w:ind w:firstLine="3714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新宋体"/>
                <w:sz w:val="30"/>
                <w:szCs w:val="30"/>
              </w:rPr>
              <w:t>年</w:t>
            </w:r>
            <w:r>
              <w:rPr>
                <w:rFonts w:ascii="宋体;SimSun" w:hAnsi="宋体;SimSun" w:cs="新宋体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新宋体"/>
                <w:sz w:val="30"/>
                <w:szCs w:val="30"/>
              </w:rPr>
              <w:t>月</w:t>
            </w:r>
            <w:r>
              <w:rPr>
                <w:rFonts w:ascii="宋体;SimSun" w:hAnsi="宋体;SimSun" w:cs="新宋体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新宋体"/>
                <w:sz w:val="30"/>
                <w:szCs w:val="30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所在村（居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30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年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>月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所在乡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（街道）农业部门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3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年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>月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县级农业部门意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7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315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方正小标宋简体"/>
                <w:sz w:val="30"/>
                <w:szCs w:val="30"/>
              </w:rPr>
              <w:t>年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>月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 xml:space="preserve">     </w:t>
            </w:r>
            <w:r>
              <w:rPr>
                <w:rFonts w:ascii="宋体;SimSun" w:hAnsi="宋体;SimSun" w:cs="方正小标宋简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right="-307" w:hanging="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765</wp:posOffset>
                </wp:positionH>
                <wp:positionV relativeFrom="paragraph">
                  <wp:posOffset>21590</wp:posOffset>
                </wp:positionV>
                <wp:extent cx="5815965" cy="15875"/>
                <wp:effectExtent l="635" t="9525" r="635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58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7pt" to="445.95pt,2.9pt" ID="Line 1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351790</wp:posOffset>
                </wp:positionV>
                <wp:extent cx="5844540" cy="10160"/>
                <wp:effectExtent l="635" t="9525" r="635" b="952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7.7pt" to="446.65pt,28.45pt" ID="Line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永安市农业农村局办公室            　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17" w:footer="82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1216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17.55pt;mso-wrap-distance-left:9.05pt;mso-wrap-distance-right:0pt;mso-wrap-distance-top:0pt;mso-wrap-distance-bottom:0pt;margin-top:-1.45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781050" cy="2266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7.85pt;mso-wrap-distance-left:9.05pt;mso-wrap-distance-right:0pt;mso-wrap-distance-top:0pt;mso-wrap-distance-bottom:0pt;margin-top:-7.5pt;mso-position-vertical-relative:text;margin-left:36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VisitedInternetLink">
    <w:name w:val="FollowedHyperlink"/>
    <w:basedOn w:val="Style14"/>
    <w:rPr>
      <w:color w:val="0C4A9D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C4A9D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octitle1">
    <w:name w:val="doctitle1"/>
    <w:basedOn w:val="Style14"/>
    <w:qFormat/>
    <w:rPr>
      <w:b/>
      <w:bCs/>
      <w:sz w:val="21"/>
      <w:szCs w:val="21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公文正文"/>
    <w:basedOn w:val="Normal"/>
    <w:qFormat/>
    <w:pPr>
      <w:spacing w:lineRule="auto" w:line="300"/>
      <w:ind w:firstLine="200"/>
    </w:pPr>
    <w:rPr>
      <w:rFonts w:ascii="仿宋_GB2312" w:hAnsi="仿宋_GB2312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/>
    <w:rPr>
      <w:szCs w:val="24"/>
    </w:rPr>
  </w:style>
  <w:style w:type="paragraph" w:styleId="Style17">
    <w:name w:val="正文改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abc</dc:creator>
  <dc:description/>
  <cp:keywords/>
  <dc:language>en-US</dc:language>
  <cp:lastModifiedBy>User</cp:lastModifiedBy>
  <cp:lastPrinted>2019-05-29T17:29:00Z</cp:lastPrinted>
  <dcterms:modified xsi:type="dcterms:W3CDTF">2019-10-16T07:46:00Z</dcterms:modified>
  <cp:revision>3</cp:revision>
  <dc:subject/>
  <dc:title>关于“永安市渔政管理站”更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