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560"/>
        <w:jc w:val="both"/>
        <w:rPr>
          <w:rFonts w:ascii="仿宋" w:hAnsi="仿宋" w:eastAsia="仿宋" w:cs="仿宋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kern w:val="0"/>
          <w:sz w:val="28"/>
          <w:szCs w:val="28"/>
          <w:lang w:val="en-US" w:eastAsia="zh-CN"/>
        </w:rPr>
        <w:t>2</w:t>
      </w:r>
    </w:p>
    <w:p>
      <w:pPr>
        <w:pStyle w:val="Normal"/>
        <w:autoSpaceDE w:val="false"/>
        <w:spacing w:lineRule="atLeast" w:line="56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kern w:val="0"/>
          <w:sz w:val="96"/>
          <w:szCs w:val="96"/>
          <w:lang w:val="zh-CN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kern w:val="0"/>
          <w:sz w:val="96"/>
          <w:szCs w:val="96"/>
          <w:shd w:fill="FFFFFF" w:val="clear"/>
          <w:lang w:val="zh-CN"/>
        </w:rPr>
        <w:t>永州市</w:t>
      </w:r>
      <w:r>
        <w:rPr>
          <w:rFonts w:ascii="方正小标宋简体;黑体" w:hAnsi="方正小标宋简体;黑体" w:cs="方正小标宋简体;黑体" w:eastAsia="方正小标宋简体;黑体"/>
          <w:b/>
          <w:bCs/>
          <w:kern w:val="0"/>
          <w:sz w:val="96"/>
          <w:szCs w:val="96"/>
          <w:shd w:fill="FFFFFF" w:val="clear"/>
          <w:lang w:val="zh-CN" w:eastAsia="zh-CN"/>
        </w:rPr>
        <w:t>道县</w:t>
      </w:r>
      <w:r>
        <w:rPr>
          <w:rFonts w:eastAsia="方正小标宋简体;黑体" w:cs="方正小标宋简体;黑体" w:ascii="方正小标宋简体;黑体" w:hAnsi="方正小标宋简体;黑体"/>
          <w:b/>
          <w:bCs/>
          <w:kern w:val="0"/>
          <w:sz w:val="96"/>
          <w:szCs w:val="96"/>
          <w:shd w:fill="FFFFFF" w:val="clear"/>
          <w:lang w:val="zh-CN" w:eastAsia="zh-CN"/>
        </w:rPr>
        <w:t>2020</w:t>
      </w:r>
      <w:r>
        <w:rPr>
          <w:rFonts w:ascii="方正小标宋简体;黑体" w:hAnsi="方正小标宋简体;黑体" w:cs="方正小标宋简体;黑体" w:eastAsia="方正小标宋简体;黑体"/>
          <w:b/>
          <w:bCs/>
          <w:kern w:val="0"/>
          <w:sz w:val="96"/>
          <w:szCs w:val="96"/>
          <w:shd w:fill="FFFFFF" w:val="clear"/>
          <w:lang w:val="zh-CN" w:eastAsia="zh-CN"/>
        </w:rPr>
        <w:t>年</w:t>
      </w:r>
      <w:r>
        <w:rPr>
          <w:rFonts w:ascii="方正小标宋简体;黑体" w:hAnsi="方正小标宋简体;黑体" w:cs="方正小标宋简体;黑体" w:eastAsia="方正小标宋简体;黑体"/>
          <w:b/>
          <w:bCs/>
          <w:kern w:val="0"/>
          <w:sz w:val="96"/>
          <w:szCs w:val="96"/>
          <w:shd w:fill="FFFFFF" w:val="clear"/>
          <w:lang w:val="zh-CN"/>
        </w:rPr>
        <w:t>园区急需</w:t>
      </w:r>
      <w:r>
        <w:rPr>
          <w:rFonts w:ascii="方正小标宋简体;黑体" w:hAnsi="方正小标宋简体;黑体" w:cs="方正小标宋简体;黑体" w:eastAsia="方正小标宋简体;黑体"/>
          <w:b/>
          <w:bCs/>
          <w:kern w:val="0"/>
          <w:sz w:val="96"/>
          <w:szCs w:val="96"/>
          <w:shd w:fill="FFFFFF" w:val="clear"/>
          <w:lang w:val="zh-CN" w:eastAsia="zh-CN"/>
        </w:rPr>
        <w:t>紧缺</w:t>
      </w:r>
      <w:r>
        <w:rPr>
          <w:rFonts w:ascii="方正小标宋简体;黑体" w:hAnsi="方正小标宋简体;黑体" w:cs="方正小标宋简体;黑体" w:eastAsia="方正小标宋简体;黑体"/>
          <w:b/>
          <w:bCs/>
          <w:kern w:val="0"/>
          <w:sz w:val="96"/>
          <w:szCs w:val="96"/>
          <w:shd w:fill="FFFFFF" w:val="clear"/>
          <w:lang w:val="zh-CN"/>
        </w:rPr>
        <w:t>人才需求</w:t>
      </w:r>
      <w:r>
        <w:rPr>
          <w:rFonts w:ascii="方正小标宋简体;黑体" w:hAnsi="方正小标宋简体;黑体" w:cs="方正小标宋简体;黑体" w:eastAsia="方正小标宋简体;黑体"/>
          <w:b/>
          <w:bCs/>
          <w:kern w:val="0"/>
          <w:sz w:val="96"/>
          <w:szCs w:val="96"/>
          <w:shd w:fill="FFFFFF" w:val="clear"/>
          <w:lang w:val="zh-CN" w:eastAsia="zh-CN"/>
        </w:rPr>
        <w:t>目录</w:t>
      </w:r>
    </w:p>
    <w:tbl>
      <w:tblPr>
        <w:tblW w:w="14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440"/>
        <w:gridCol w:w="1079"/>
        <w:gridCol w:w="960"/>
        <w:gridCol w:w="1185"/>
        <w:gridCol w:w="880"/>
        <w:gridCol w:w="1013"/>
        <w:gridCol w:w="943"/>
        <w:gridCol w:w="1304"/>
        <w:gridCol w:w="1210"/>
        <w:gridCol w:w="1022"/>
        <w:gridCol w:w="1540"/>
      </w:tblGrid>
      <w:tr>
        <w:trPr>
          <w:tblHeader w:val="true"/>
          <w:trHeight w:val="533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val="zh-CN"/>
              </w:rPr>
              <w:t>单位名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val="zh-CN"/>
              </w:rPr>
              <w:t>岗位名称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val="zh-CN"/>
              </w:rPr>
              <w:t>需求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val="zh-CN"/>
              </w:rPr>
              <w:t>计划（人）</w:t>
            </w:r>
          </w:p>
        </w:tc>
        <w:tc>
          <w:tcPr>
            <w:tcW w:w="6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val="zh-CN"/>
              </w:rPr>
              <w:t>岗位要求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val="zh-CN"/>
              </w:rPr>
              <w:t>相关行业工作经历要求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val="en-US" w:eastAsia="zh-CN"/>
              </w:rPr>
              <w:t>联系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val="zh-CN"/>
              </w:rPr>
              <w:t>人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val="zh-CN"/>
              </w:rPr>
              <w:t>联系电话</w:t>
            </w:r>
          </w:p>
        </w:tc>
      </w:tr>
      <w:tr>
        <w:trPr>
          <w:tblHeader w:val="true"/>
          <w:trHeight w:val="105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应届或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往届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zh-CN"/>
              </w:rPr>
              <w:t>学历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zh-CN"/>
              </w:rPr>
              <w:t>学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zh-CN"/>
              </w:rPr>
              <w:t>专业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zh-CN"/>
              </w:rPr>
              <w:t>职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zh-CN"/>
              </w:rPr>
              <w:t>其它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zh-CN"/>
              </w:rPr>
            </w:r>
          </w:p>
        </w:tc>
      </w:tr>
      <w:tr>
        <w:trPr>
          <w:trHeight w:val="849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华佳纳米新材料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纳米材料教授或研究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不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5-4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学历以上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化工材料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不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不限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不限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忠良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74626277</w:t>
            </w:r>
          </w:p>
        </w:tc>
      </w:tr>
      <w:tr>
        <w:trPr>
          <w:trHeight w:val="849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/>
              </w:rPr>
              <w:t>道县龙威盛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科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/>
              </w:rPr>
              <w:t>品质主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zh-CN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/>
              </w:rPr>
              <w:t>往届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/>
              </w:rPr>
              <w:t>主管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zh-CN"/>
              </w:rPr>
              <w:t>2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/>
              </w:rPr>
              <w:t>岁以上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/>
              </w:rPr>
              <w:t>本科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/>
              </w:rPr>
              <w:t>电子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不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/>
              </w:rPr>
              <w:t>不限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/>
              </w:rPr>
              <w:t>相关行业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zh-CN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/>
              </w:rPr>
              <w:t>年以上工作经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/>
              </w:rPr>
              <w:t>李发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zh-CN"/>
              </w:rPr>
              <w:t>13823188547</w:t>
            </w:r>
          </w:p>
        </w:tc>
      </w:tr>
      <w:tr>
        <w:trPr>
          <w:trHeight w:val="849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/>
              </w:rPr>
              <w:t>道县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 w:eastAsia="zh-CN"/>
              </w:rPr>
              <w:t>航大电子科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QE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工程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/>
              </w:rPr>
              <w:t>往届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995.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以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/>
              </w:rPr>
              <w:t>大专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/>
              </w:rPr>
              <w:t>不限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/>
              </w:rPr>
              <w:t>工程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/>
              </w:rPr>
              <w:t>身体健康、视力良好、服从安排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/>
              </w:rPr>
              <w:t>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/>
              </w:rPr>
              <w:t>邓日胜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5802556018</w:t>
            </w:r>
          </w:p>
        </w:tc>
      </w:tr>
      <w:tr>
        <w:trPr>
          <w:trHeight w:val="849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/>
              </w:rPr>
              <w:t>道县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 w:eastAsia="zh-CN"/>
              </w:rPr>
              <w:t>航大电子科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/>
              </w:rPr>
              <w:t>电子工程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/>
              </w:rPr>
              <w:t>往届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995.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以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/>
              </w:rPr>
              <w:t>大专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/>
              </w:rPr>
              <w:t>电子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/>
              </w:rPr>
              <w:t>工程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/>
              </w:rPr>
              <w:t>身体健康、视力良好、服从安排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/>
              </w:rPr>
              <w:t>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/>
              </w:rPr>
              <w:t>邓日胜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5802556018</w:t>
            </w:r>
          </w:p>
        </w:tc>
      </w:tr>
      <w:tr>
        <w:trPr>
          <w:trHeight w:val="849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/>
              </w:rPr>
              <w:t>湖南道盛电子科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/>
              </w:rPr>
              <w:t>电子工程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zh-CN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/>
              </w:rPr>
              <w:t>往届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zh-CN"/>
              </w:rPr>
              <w:t>197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zh-CN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月以后出生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/>
              </w:rPr>
              <w:t>大专以上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/>
              </w:rPr>
              <w:t>电子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/>
              </w:rPr>
              <w:t>工程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/>
              </w:rPr>
              <w:t>熟悉高频头电子原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zh-CN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/>
              </w:rPr>
              <w:t>年以上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zh-CN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/>
              </w:rPr>
              <w:t>裴景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zh-CN"/>
              </w:rPr>
              <w:t>18942588978</w:t>
            </w:r>
          </w:p>
        </w:tc>
      </w:tr>
      <w:tr>
        <w:trPr>
          <w:trHeight w:val="849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/>
              </w:rPr>
              <w:t>湖南道盛电子科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/>
              </w:rPr>
              <w:t>电子维修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zh-CN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/>
              </w:rPr>
              <w:t>应届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zh-CN"/>
              </w:rPr>
              <w:t>198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zh-CN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月以后出生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/>
              </w:rPr>
              <w:t>大专以上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/>
              </w:rPr>
              <w:t>电子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/>
              </w:rPr>
              <w:t>维修员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/>
              </w:rPr>
              <w:t>电子相关工作经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zh-CN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/>
              </w:rPr>
              <w:t>裴景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zh-CN"/>
              </w:rPr>
              <w:t>18942588978</w:t>
            </w:r>
          </w:p>
        </w:tc>
      </w:tr>
      <w:tr>
        <w:trPr>
          <w:trHeight w:val="849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/>
              </w:rPr>
              <w:t>和普新能源科技有限公司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/>
              </w:rPr>
              <w:t>软件工程师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zh-CN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/>
              </w:rPr>
              <w:t>往届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zh-CN"/>
              </w:rPr>
              <w:t>2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/>
              </w:rPr>
              <w:t>岁以上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/>
              </w:rPr>
              <w:t>本科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/>
              </w:rPr>
              <w:t>电子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/>
              </w:rPr>
              <w:t>不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/>
              </w:rPr>
              <w:t>不限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/>
              </w:rPr>
              <w:t>相关行业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zh-CN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/>
              </w:rPr>
              <w:t>年以上工作经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/>
              </w:rPr>
              <w:t>王利铭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zh-CN"/>
              </w:rPr>
              <w:t>13789202376</w:t>
            </w:r>
          </w:p>
        </w:tc>
      </w:tr>
      <w:tr>
        <w:trPr>
          <w:trHeight w:val="849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zh-CN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构工程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往届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zh-CN"/>
              </w:rPr>
              <w:t>2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/>
              </w:rPr>
              <w:t>岁以上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/>
              </w:rPr>
              <w:t>本科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/>
              </w:rPr>
              <w:t>电子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/>
              </w:rPr>
              <w:t>不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/>
              </w:rPr>
              <w:t>不限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不限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zh-CN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/>
              </w:rPr>
              <w:t>王利铭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zh-CN"/>
              </w:rPr>
              <w:t>13789202376</w:t>
            </w:r>
          </w:p>
        </w:tc>
      </w:tr>
      <w:tr>
        <w:trPr>
          <w:trHeight w:val="849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质工程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不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zh-CN"/>
              </w:rPr>
              <w:t>2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/>
              </w:rPr>
              <w:t>岁以上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/>
              </w:rPr>
              <w:t>本科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/>
              </w:rPr>
              <w:t>电子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/>
              </w:rPr>
              <w:t>不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/>
              </w:rPr>
              <w:t>不限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不限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zh-CN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/>
              </w:rPr>
              <w:t>王利铭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zh-CN"/>
              </w:rPr>
              <w:t>13789202376</w:t>
            </w:r>
          </w:p>
        </w:tc>
      </w:tr>
      <w:tr>
        <w:trPr>
          <w:trHeight w:val="849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MT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工程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不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zh-CN"/>
              </w:rPr>
              <w:t>2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/>
              </w:rPr>
              <w:t>岁以上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/>
              </w:rPr>
              <w:t>本科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/>
              </w:rPr>
              <w:t>电子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/>
              </w:rPr>
              <w:t>不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/>
              </w:rPr>
              <w:t>不限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/>
              </w:rPr>
              <w:t>相关行业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zh-CN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/>
              </w:rPr>
              <w:t>年以上工作经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/>
              </w:rPr>
              <w:t>王利铭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zh-CN"/>
              </w:rPr>
              <w:t>13789202376</w:t>
            </w:r>
          </w:p>
        </w:tc>
      </w:tr>
      <w:tr>
        <w:trPr>
          <w:trHeight w:val="849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道县龙图饰品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/>
              </w:rPr>
              <w:t>储备干部、技术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往届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5-3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/>
              </w:rPr>
              <w:t>不限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/>
              </w:rPr>
              <w:t>不限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/>
              </w:rPr>
              <w:t>部门管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/>
              </w:rPr>
              <w:t>男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/>
              </w:rPr>
              <w:t>有管理经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/>
              </w:rPr>
              <w:t>唐珊英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8374195012</w:t>
            </w:r>
          </w:p>
        </w:tc>
      </w:tr>
      <w:tr>
        <w:trPr>
          <w:trHeight w:val="849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/>
              </w:rPr>
              <w:t>道县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 w:eastAsia="zh-CN"/>
              </w:rPr>
              <w:t>捷宝电讯塑胶五金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PIE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工程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/>
              </w:rPr>
              <w:t>往届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995.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以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/>
              </w:rPr>
              <w:t>大专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/>
              </w:rPr>
              <w:t>不限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/>
              </w:rPr>
              <w:t>工程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/>
              </w:rPr>
              <w:t>身体健康、视力良好、服从安排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/>
              </w:rPr>
              <w:t>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何建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74667299</w:t>
            </w:r>
          </w:p>
        </w:tc>
      </w:tr>
      <w:tr>
        <w:trPr>
          <w:trHeight w:val="849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/>
              </w:rPr>
              <w:t>道县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 w:eastAsia="zh-CN"/>
              </w:rPr>
              <w:t>捷宝电讯塑胶五金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/>
              </w:rPr>
              <w:t>品质部课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/>
              </w:rPr>
              <w:t>往届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995.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以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/>
              </w:rPr>
              <w:t>大专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/>
              </w:rPr>
              <w:t>电子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/>
              </w:rPr>
              <w:t>工程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/>
              </w:rPr>
              <w:t>身体健康、视力良好、服从安排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/>
              </w:rPr>
              <w:t>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/>
              </w:rPr>
              <w:t>何建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74667299</w:t>
            </w:r>
          </w:p>
        </w:tc>
      </w:tr>
      <w:tr>
        <w:trPr>
          <w:trHeight w:val="849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/>
              </w:rPr>
              <w:t>道县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 w:eastAsia="zh-CN"/>
              </w:rPr>
              <w:t>捷宝电讯塑胶五金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品质工程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/>
              </w:rPr>
              <w:t>不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周岁以上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/>
              </w:rPr>
              <w:t>中专以上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/>
              </w:rPr>
              <w:t>不限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/>
              </w:rPr>
              <w:t>不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/>
              </w:rPr>
              <w:t>身体健康、视力良好、服从安排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/>
              </w:rPr>
              <w:t>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/>
              </w:rPr>
              <w:t>何建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74667299</w:t>
            </w:r>
          </w:p>
        </w:tc>
      </w:tr>
      <w:tr>
        <w:trPr>
          <w:trHeight w:val="849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数字智造产业小镇中科德诺科技产业发展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/>
              </w:rPr>
              <w:t>软件工程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不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8-3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本科及以上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电子信息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工程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不限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不限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zh-CN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/>
              </w:rPr>
              <w:t>邓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5013779966</w:t>
            </w:r>
          </w:p>
        </w:tc>
      </w:tr>
      <w:tr>
        <w:trPr>
          <w:trHeight w:val="849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/>
              </w:rPr>
              <w:t>嵌入硬件系统集成工程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不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8-3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本科及以上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电子信息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工程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不限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不限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zh-CN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/>
              </w:rPr>
              <w:t>邓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5013779966</w:t>
            </w:r>
          </w:p>
        </w:tc>
      </w:tr>
      <w:tr>
        <w:trPr>
          <w:trHeight w:val="849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数字智造产业小镇工利王机械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/>
              </w:rPr>
              <w:t>硬件工程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不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8-4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本科及以上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机械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工程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不限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zh-CN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/>
              </w:rPr>
              <w:t>邓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5013779966</w:t>
            </w:r>
          </w:p>
        </w:tc>
      </w:tr>
      <w:tr>
        <w:trPr>
          <w:trHeight w:val="849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数字智造产业小镇邦能智控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/>
              </w:rPr>
              <w:t>硬件工程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不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8-4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本科及以上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机械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工程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不限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不限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zh-CN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/>
              </w:rPr>
              <w:t>邓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5013779966</w:t>
            </w:r>
          </w:p>
        </w:tc>
      </w:tr>
      <w:tr>
        <w:trPr>
          <w:trHeight w:val="849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湖南建达工程质量检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岩土注册工程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不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8-4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以上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建筑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工程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不限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不限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明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07465777</w:t>
            </w:r>
          </w:p>
        </w:tc>
      </w:tr>
      <w:tr>
        <w:trPr>
          <w:trHeight w:val="849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结构师（一级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不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8-4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以上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建筑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工程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不限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不限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明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07465777</w:t>
            </w:r>
          </w:p>
        </w:tc>
      </w:tr>
      <w:tr>
        <w:trPr>
          <w:trHeight w:val="849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工程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不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8-4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以上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工程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不限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不限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明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07465777</w:t>
            </w:r>
          </w:p>
        </w:tc>
      </w:tr>
      <w:tr>
        <w:trPr>
          <w:trHeight w:val="849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防工程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不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8-4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以上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消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工程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不限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不限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明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07465777</w:t>
            </w:r>
          </w:p>
        </w:tc>
      </w:tr>
      <w:tr>
        <w:trPr>
          <w:trHeight w:val="849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工程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不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8-4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土木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工程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不限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不限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明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07465777</w:t>
            </w:r>
          </w:p>
        </w:tc>
      </w:tr>
      <w:tr>
        <w:trPr>
          <w:trHeight w:val="849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湖南万众药业有限公司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药剂工程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不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8-4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医药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不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不限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不限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四荣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74636666</w:t>
            </w:r>
          </w:p>
        </w:tc>
      </w:tr>
      <w:tr>
        <w:trPr>
          <w:trHeight w:val="894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化验工程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不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8-4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医药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不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不限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不限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四荣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74636666</w:t>
            </w:r>
          </w:p>
        </w:tc>
      </w:tr>
      <w:tr>
        <w:trPr>
          <w:trHeight w:val="849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湖南讯溢科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学工程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不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8-4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光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不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不限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不限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16551801</w:t>
            </w:r>
          </w:p>
        </w:tc>
      </w:tr>
      <w:tr>
        <w:trPr>
          <w:trHeight w:val="849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管理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不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8-4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管理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不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不限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不限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16551801</w:t>
            </w:r>
          </w:p>
        </w:tc>
      </w:tr>
      <w:tr>
        <w:trPr>
          <w:trHeight w:val="849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玻璃结构工程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不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8-4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材料结构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不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不限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不限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16551801</w:t>
            </w:r>
          </w:p>
        </w:tc>
      </w:tr>
      <w:tr>
        <w:trPr>
          <w:trHeight w:val="849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湖南菲尔勒新能源科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工程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不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8-4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软件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不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不限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不限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长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18251867</w:t>
            </w:r>
          </w:p>
        </w:tc>
      </w:tr>
      <w:tr>
        <w:trPr>
          <w:trHeight w:val="909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构工程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不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8-4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不限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不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不限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不限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长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18251867</w:t>
            </w:r>
          </w:p>
        </w:tc>
      </w:tr>
      <w:tr>
        <w:trPr>
          <w:trHeight w:val="849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湖南科茂林化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工工程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不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8-4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以上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工专业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不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不限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不限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先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07465288</w:t>
            </w:r>
          </w:p>
        </w:tc>
      </w:tr>
      <w:tr>
        <w:trPr>
          <w:trHeight w:val="849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环保工程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不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8-4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以上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保专业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不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不限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不限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先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07465288</w:t>
            </w:r>
          </w:p>
        </w:tc>
      </w:tr>
      <w:tr>
        <w:trPr>
          <w:trHeight w:val="849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zh-CN"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autoSpaceDE w:val="false"/>
        <w:spacing w:lineRule="exact" w:line="400"/>
        <w:ind w:firstLine="560"/>
        <w:jc w:val="left"/>
        <w:rPr/>
      </w:pPr>
      <w:r>
        <w:rPr/>
      </w:r>
    </w:p>
    <w:p>
      <w:pPr>
        <w:pStyle w:val="Normal"/>
        <w:autoSpaceDE w:val="false"/>
        <w:spacing w:lineRule="exact" w:line="400"/>
        <w:ind w:firstLine="560"/>
        <w:jc w:val="left"/>
        <w:rPr/>
      </w:pPr>
      <w:r>
        <w:rPr/>
      </w:r>
    </w:p>
    <w:p>
      <w:pPr>
        <w:pStyle w:val="Normal"/>
        <w:autoSpaceDE w:val="false"/>
        <w:spacing w:lineRule="exact" w:line="400"/>
        <w:ind w:firstLine="560"/>
        <w:jc w:val="left"/>
        <w:rPr/>
      </w:pPr>
      <w:r>
        <w:rPr/>
      </w:r>
    </w:p>
    <w:p>
      <w:pPr>
        <w:pStyle w:val="Normal"/>
        <w:autoSpaceDE w:val="false"/>
        <w:spacing w:lineRule="exact" w:line="400"/>
        <w:ind w:firstLine="560"/>
        <w:jc w:val="left"/>
        <w:rPr/>
      </w:pPr>
      <w:r>
        <w:rPr/>
      </w:r>
    </w:p>
    <w:p>
      <w:pPr>
        <w:pStyle w:val="Normal"/>
        <w:autoSpaceDE w:val="false"/>
        <w:spacing w:lineRule="exact" w:line="400"/>
        <w:ind w:firstLine="560"/>
        <w:jc w:val="left"/>
        <w:rPr/>
      </w:pPr>
      <w:r>
        <w:rPr/>
      </w:r>
    </w:p>
    <w:p>
      <w:pPr>
        <w:pStyle w:val="Normal"/>
        <w:autoSpaceDE w:val="false"/>
        <w:spacing w:lineRule="exact" w:line="400"/>
        <w:ind w:firstLine="560"/>
        <w:jc w:val="left"/>
        <w:rPr/>
      </w:pPr>
      <w:r>
        <w:rPr/>
      </w:r>
    </w:p>
    <w:p>
      <w:pPr>
        <w:pStyle w:val="Normal"/>
        <w:autoSpaceDE w:val="false"/>
        <w:spacing w:lineRule="exact" w:line="400"/>
        <w:ind w:firstLine="560"/>
        <w:jc w:val="left"/>
        <w:rPr/>
      </w:pPr>
      <w:r>
        <w:rPr/>
      </w:r>
    </w:p>
    <w:p>
      <w:pPr>
        <w:pStyle w:val="Normal"/>
        <w:autoSpaceDE w:val="false"/>
        <w:spacing w:lineRule="exact" w:line="400"/>
        <w:ind w:firstLine="560"/>
        <w:jc w:val="left"/>
        <w:rPr/>
      </w:pPr>
      <w:r>
        <w:rPr/>
      </w:r>
    </w:p>
    <w:p>
      <w:pPr>
        <w:pStyle w:val="Normal"/>
        <w:autoSpaceDE w:val="false"/>
        <w:spacing w:lineRule="exact" w:line="400"/>
        <w:ind w:firstLine="560"/>
        <w:jc w:val="left"/>
        <w:rPr/>
      </w:pPr>
      <w:r>
        <w:rPr/>
      </w:r>
    </w:p>
    <w:p>
      <w:pPr>
        <w:pStyle w:val="Normal"/>
        <w:autoSpaceDE w:val="false"/>
        <w:spacing w:lineRule="exact" w:line="400"/>
        <w:ind w:firstLine="560"/>
        <w:jc w:val="left"/>
        <w:rPr/>
      </w:pPr>
      <w:r>
        <w:rPr/>
      </w:r>
    </w:p>
    <w:p>
      <w:pPr>
        <w:pStyle w:val="Normal"/>
        <w:autoSpaceDE w:val="false"/>
        <w:spacing w:lineRule="exact" w:line="400"/>
        <w:ind w:firstLine="560"/>
        <w:jc w:val="left"/>
        <w:rPr/>
      </w:pPr>
      <w:r>
        <w:rPr/>
      </w:r>
    </w:p>
    <w:p>
      <w:pPr>
        <w:pStyle w:val="Normal"/>
        <w:autoSpaceDE w:val="false"/>
        <w:spacing w:lineRule="exact" w:line="400"/>
        <w:ind w:firstLine="560"/>
        <w:jc w:val="left"/>
        <w:rPr/>
      </w:pPr>
      <w:r>
        <w:rPr/>
      </w:r>
    </w:p>
    <w:p>
      <w:pPr>
        <w:pStyle w:val="Normal"/>
        <w:autoSpaceDE w:val="false"/>
        <w:spacing w:lineRule="exact" w:line="400"/>
        <w:ind w:firstLine="560"/>
        <w:jc w:val="left"/>
        <w:rPr/>
      </w:pPr>
      <w:r>
        <w:rPr/>
      </w:r>
    </w:p>
    <w:p>
      <w:pPr>
        <w:pStyle w:val="Normal"/>
        <w:autoSpaceDE w:val="false"/>
        <w:spacing w:lineRule="exact" w:line="400"/>
        <w:ind w:firstLine="560"/>
        <w:jc w:val="left"/>
        <w:rPr/>
      </w:pPr>
      <w:r>
        <w:rPr/>
      </w:r>
    </w:p>
    <w:p>
      <w:pPr>
        <w:pStyle w:val="Normal"/>
        <w:autoSpaceDE w:val="false"/>
        <w:spacing w:lineRule="exact" w:line="400"/>
        <w:ind w:firstLine="560"/>
        <w:jc w:val="left"/>
        <w:rPr/>
      </w:pPr>
      <w:r>
        <w:rPr/>
      </w:r>
    </w:p>
    <w:p>
      <w:pPr>
        <w:pStyle w:val="Normal"/>
        <w:autoSpaceDE w:val="false"/>
        <w:spacing w:lineRule="exact" w:line="400"/>
        <w:ind w:firstLine="560"/>
        <w:jc w:val="left"/>
        <w:rPr/>
      </w:pPr>
      <w:r>
        <w:rPr/>
      </w:r>
    </w:p>
    <w:p>
      <w:pPr>
        <w:pStyle w:val="Normal"/>
        <w:autoSpaceDE w:val="false"/>
        <w:spacing w:lineRule="exact" w:line="400"/>
        <w:ind w:firstLine="560"/>
        <w:jc w:val="left"/>
        <w:rPr/>
      </w:pPr>
      <w:r>
        <w:rPr/>
      </w:r>
    </w:p>
    <w:p>
      <w:pPr>
        <w:pStyle w:val="Normal"/>
        <w:autoSpaceDE w:val="false"/>
        <w:spacing w:lineRule="exact" w:line="400"/>
        <w:ind w:firstLine="560"/>
        <w:jc w:val="left"/>
        <w:rPr/>
      </w:pPr>
      <w:r>
        <w:rPr/>
      </w:r>
    </w:p>
    <w:p>
      <w:pPr>
        <w:pStyle w:val="Normal"/>
        <w:autoSpaceDE w:val="false"/>
        <w:spacing w:lineRule="exact" w:line="400"/>
        <w:ind w:firstLine="560"/>
        <w:jc w:val="left"/>
        <w:rPr/>
      </w:pPr>
      <w:r>
        <w:rPr/>
      </w:r>
    </w:p>
    <w:p>
      <w:pPr>
        <w:pStyle w:val="Normal"/>
        <w:autoSpaceDE w:val="false"/>
        <w:spacing w:lineRule="exact" w:line="400"/>
        <w:ind w:firstLine="560"/>
        <w:jc w:val="left"/>
        <w:rPr/>
      </w:pPr>
      <w:r>
        <w:rPr/>
      </w:r>
    </w:p>
    <w:p>
      <w:pPr>
        <w:pStyle w:val="Normal"/>
        <w:autoSpaceDE w:val="false"/>
        <w:spacing w:lineRule="exact" w:line="400"/>
        <w:ind w:firstLine="560"/>
        <w:jc w:val="left"/>
        <w:rPr/>
      </w:pPr>
      <w:r>
        <w:rPr/>
      </w:r>
    </w:p>
    <w:p>
      <w:pPr>
        <w:pStyle w:val="Normal"/>
        <w:autoSpaceDE w:val="false"/>
        <w:spacing w:lineRule="exact" w:line="400"/>
        <w:ind w:firstLine="560"/>
        <w:jc w:val="left"/>
        <w:rPr/>
      </w:pPr>
      <w:r>
        <w:rPr/>
      </w:r>
    </w:p>
    <w:p>
      <w:pPr>
        <w:pStyle w:val="Normal"/>
        <w:autoSpaceDE w:val="false"/>
        <w:spacing w:lineRule="exact" w:line="400"/>
        <w:ind w:firstLine="560"/>
        <w:jc w:val="left"/>
        <w:rPr/>
      </w:pPr>
      <w:r>
        <w:rPr/>
      </w:r>
    </w:p>
    <w:p>
      <w:pPr>
        <w:pStyle w:val="Normal"/>
        <w:autoSpaceDE w:val="false"/>
        <w:spacing w:lineRule="exact" w:line="400"/>
        <w:ind w:firstLine="560"/>
        <w:jc w:val="left"/>
        <w:rPr/>
      </w:pPr>
      <w:r>
        <w:rPr/>
      </w:r>
    </w:p>
    <w:p>
      <w:pPr>
        <w:pStyle w:val="Normal"/>
        <w:autoSpaceDE w:val="false"/>
        <w:spacing w:lineRule="exact" w:line="400"/>
        <w:ind w:firstLine="560"/>
        <w:jc w:val="left"/>
        <w:rPr/>
      </w:pPr>
      <w:r>
        <w:rPr/>
      </w:r>
    </w:p>
    <w:p>
      <w:pPr>
        <w:pStyle w:val="Normal"/>
        <w:autoSpaceDE w:val="false"/>
        <w:spacing w:lineRule="exact" w:line="400"/>
        <w:ind w:firstLine="560"/>
        <w:jc w:val="left"/>
        <w:rPr/>
      </w:pPr>
      <w:r>
        <w:rPr/>
      </w:r>
    </w:p>
    <w:p>
      <w:pPr>
        <w:pStyle w:val="Normal"/>
        <w:autoSpaceDE w:val="false"/>
        <w:spacing w:lineRule="exact" w:line="400"/>
        <w:ind w:firstLine="560"/>
        <w:jc w:val="left"/>
        <w:rPr/>
      </w:pPr>
      <w:r>
        <w:rPr/>
      </w:r>
    </w:p>
    <w:p>
      <w:pPr>
        <w:pStyle w:val="Normal"/>
        <w:autoSpaceDE w:val="false"/>
        <w:spacing w:lineRule="exact" w:line="400"/>
        <w:jc w:val="left"/>
        <w:rPr>
          <w:rFonts w:ascii="微软雅黑" w:hAnsi="微软雅黑" w:eastAsia="微软雅黑" w:cs="宋体"/>
          <w:color w:val="000000"/>
          <w:kern w:val="0"/>
          <w:sz w:val="18"/>
          <w:szCs w:val="18"/>
        </w:rPr>
      </w:pPr>
      <w:r>
        <w:rPr>
          <w:rFonts w:eastAsia="微软雅黑" w:cs="宋体" w:ascii="微软雅黑" w:hAnsi="微软雅黑"/>
          <w:color w:val="000000"/>
          <w:kern w:val="0"/>
          <w:sz w:val="18"/>
          <w:szCs w:val="18"/>
        </w:rPr>
        <w:drawing>
          <wp:inline distT="0" distB="0" distL="0" distR="0">
            <wp:extent cx="5247640" cy="7581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758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1417" w:right="1701" w:gutter="0" w:header="851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eastAsia="宋体" w:cs="Calibri"/>
      <w:kern w:val="2"/>
      <w:sz w:val="24"/>
      <w:szCs w:val="24"/>
      <w:lang w:val="en-US" w:eastAsia="zh-CN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2Char">
    <w:name w:val="标题 2 Char"/>
    <w:basedOn w:val="Style13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9:33:00Z</dcterms:created>
  <dc:creator>xbany</dc:creator>
  <dc:description/>
  <dc:language>en-US</dc:language>
  <cp:lastModifiedBy>河不烫</cp:lastModifiedBy>
  <cp:lastPrinted>2019-09-17T18:22:00Z</cp:lastPrinted>
  <dcterms:modified xsi:type="dcterms:W3CDTF">2019-10-16T07:25:1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