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佛山市应急管理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局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ewNewNew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86" w:gutter="0" w:header="0" w:top="1440" w:footer="992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Zhengwen1">
    <w:name w:val="zhengw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8:00Z</dcterms:created>
  <dc:creator>李发彬</dc:creator>
  <dc:description/>
  <dc:language>en-US</dc:language>
  <cp:lastModifiedBy>廖杏妍</cp:lastModifiedBy>
  <cp:lastPrinted>2010-07-13T16:12:00Z</cp:lastPrinted>
  <dcterms:modified xsi:type="dcterms:W3CDTF">2019-10-10T01:19:33Z</dcterms:modified>
  <cp:revision>3</cp:revision>
  <dc:subject/>
  <dc:title>佛山市安全生产事故应急指挥中心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