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大标宋简体;华文彩云" w:hAnsi="方正大标宋简体;华文彩云" w:eastAsia="方正大标宋简体;华文彩云" w:cs="宋体;SimSun"/>
          <w:color w:val="000000"/>
          <w:kern w:val="0"/>
          <w:sz w:val="36"/>
        </w:rPr>
      </w:pPr>
      <w:r>
        <w:rPr>
          <w:rFonts w:ascii="方正大标宋简体;华文彩云" w:hAnsi="方正大标宋简体;华文彩云" w:cs="宋体;SimSun" w:eastAsia="方正大标宋简体;华文彩云"/>
          <w:color w:val="000000"/>
          <w:kern w:val="0"/>
          <w:sz w:val="36"/>
          <w:lang w:eastAsia="zh-CN"/>
        </w:rPr>
        <w:t>常山开发</w:t>
      </w:r>
      <w:r>
        <w:rPr>
          <w:rFonts w:ascii="方正大标宋简体;华文彩云" w:hAnsi="方正大标宋简体;华文彩云" w:cs="宋体;SimSun" w:eastAsia="方正大标宋简体;华文彩云"/>
          <w:color w:val="000000"/>
          <w:kern w:val="0"/>
          <w:sz w:val="36"/>
        </w:rPr>
        <w:t>区公开招聘非在编工作人员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7"/>
        <w:gridCol w:w="549"/>
        <w:gridCol w:w="463"/>
        <w:gridCol w:w="514"/>
        <w:gridCol w:w="351"/>
        <w:gridCol w:w="41"/>
        <w:gridCol w:w="264"/>
        <w:gridCol w:w="534"/>
        <w:gridCol w:w="238"/>
        <w:gridCol w:w="17"/>
        <w:gridCol w:w="431"/>
        <w:gridCol w:w="742"/>
        <w:gridCol w:w="769"/>
        <w:gridCol w:w="253"/>
        <w:gridCol w:w="13"/>
        <w:gridCol w:w="10"/>
        <w:gridCol w:w="310"/>
        <w:gridCol w:w="703"/>
        <w:gridCol w:w="652"/>
        <w:gridCol w:w="1627"/>
      </w:tblGrid>
      <w:tr>
        <w:trPr>
          <w:trHeight w:val="5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</w:rPr>
              <w:t>身高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56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56"/>
                <w:kern w:val="0"/>
                <w:sz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56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5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</w:rPr>
              <w:t>１寸免冠彩照</w:t>
            </w:r>
          </w:p>
        </w:tc>
      </w:tr>
      <w:tr>
        <w:trPr>
          <w:trHeight w:val="5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籍贯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婚 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最高学历及学历类别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</w:rPr>
              <w:t>何时何校何专业毕业</w:t>
            </w:r>
          </w:p>
        </w:tc>
        <w:tc>
          <w:tcPr>
            <w:tcW w:w="5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身份证地址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身份证号码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报考单位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报考岗位及代码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1101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</w:rPr>
              <w:t>学习工作简历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</w:rPr>
              <w:t>从高中或中专填写到至今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</w:rPr>
              <w:t>)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lang w:eastAsia="zh-CN"/>
              </w:rPr>
              <w:t>身体健康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lang w:eastAsia="zh-CN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</w:rPr>
              <w:t>是否患重大疾病或有家族遗传病史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lang w:eastAsia="zh-CN"/>
              </w:rPr>
              <w:t>）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家庭成员和主要社会关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关系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龄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单位及职务</w:t>
            </w:r>
          </w:p>
        </w:tc>
      </w:tr>
      <w:tr>
        <w:trPr>
          <w:trHeight w:val="518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本人声明：上述填写内容真实完整。如有不实，本人愿承担一切法律责任。申请人（签名）：                   年   月   日</w:t>
            </w:r>
          </w:p>
        </w:tc>
      </w:tr>
      <w:tr>
        <w:trPr>
          <w:trHeight w:val="162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初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初审人签名：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   月   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复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ind w:firstLine="20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复核人签名：</w:t>
            </w:r>
          </w:p>
          <w:p>
            <w:pPr>
              <w:pStyle w:val="Normal"/>
              <w:widowControl/>
              <w:ind w:firstLine="1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华文彩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5:00Z</dcterms:created>
  <dc:creator>微软用户</dc:creator>
  <dc:description/>
  <dc:language>en-US</dc:language>
  <cp:lastModifiedBy>Administrator</cp:lastModifiedBy>
  <dcterms:modified xsi:type="dcterms:W3CDTF">2018-07-22T03:14:00Z</dcterms:modified>
  <cp:revision>20</cp:revision>
  <dc:subject/>
  <dc:title>漳州台商投资区招聘地税窗口临时工作人员方案</dc:title>
</cp:coreProperties>
</file>