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1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21"/>
          <w:szCs w:val="21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40" w:after="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龙凤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年第二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社区卫生服务中心医疗专业技术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ind w:firstLine="5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付忠伟</cp:lastModifiedBy>
  <dcterms:modified xsi:type="dcterms:W3CDTF">2019-09-30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