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 w:val="false"/>
                <w:sz w:val="44"/>
                <w:szCs w:val="44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 w:val="false"/>
                <w:sz w:val="52"/>
                <w:szCs w:val="5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9-09-29T17:18:00Z</cp:lastPrinted>
  <dcterms:modified xsi:type="dcterms:W3CDTF">2019-09-29T09:31:2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