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exact" w:line="600"/>
        <w:jc w:val="both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4</w:t>
      </w:r>
    </w:p>
    <w:p>
      <w:pPr>
        <w:pStyle w:val="3"/>
        <w:spacing w:lineRule="exact" w:line="600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普通高等学校本科专业目录新旧专业对照表</w:t>
      </w:r>
    </w:p>
    <w:p>
      <w:pPr>
        <w:pStyle w:val="Normal"/>
        <w:widowControl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b/>
          <w:bCs/>
          <w:color w:val="000000"/>
          <w:kern w:val="0"/>
          <w:sz w:val="32"/>
          <w:szCs w:val="32"/>
        </w:rPr>
      </w:r>
    </w:p>
    <w:tbl>
      <w:tblPr>
        <w:tblW w:w="100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960"/>
        <w:gridCol w:w="1496"/>
        <w:gridCol w:w="3364"/>
      </w:tblGrid>
      <w:tr>
        <w:trPr>
          <w:trHeight w:val="480" w:hRule="atLeast"/>
        </w:trPr>
        <w:tc>
          <w:tcPr>
            <w:tcW w:w="1009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32"/>
                <w:szCs w:val="32"/>
              </w:rPr>
              <w:t>一、基本专业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专业代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、专业类、专业名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原专业代码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原学科门类、专业类、专业名称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哲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哲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哲学类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1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1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哲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1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逻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10102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逻辑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101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宗教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101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宗教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经济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经济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经济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经济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经济统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统计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财政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2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财政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财政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税收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税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金融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3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金融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金融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保险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保险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投资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投资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经济与贸易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4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贸易经济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贸易经济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文化贸易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法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法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1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法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政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政治学与行政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政治学与行政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2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政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政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政治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外交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外交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社会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社会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社会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社会工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社会工作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民族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0" w:leader="none"/>
              </w:tabs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ab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历史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民族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5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民族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马克思主义理论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科学社会主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2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科学社会主义与国际共产主义运动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国共产党历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202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国革命史与中国共产党党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思想政治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思想政治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安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治安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治安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2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侦查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侦查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边防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边防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教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教育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教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教育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高等教育管理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科学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科学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人文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人文教育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教育技术学（注：可授教育学或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教育技术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教育（注：可授教育学或艺术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小学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8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特殊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特殊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言语听觉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体育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体育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体育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2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运动训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2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运动训练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社会体育指导与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社会体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4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武术与民族传统体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5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民族传统体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运动人体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4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运动人体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国语言文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汉语言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汉语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汉语言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汉语国际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对外汉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国语言文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国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国少数民族语言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国少数民族语言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古典文献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5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古典文献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外国语言文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医学英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俄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俄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德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德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法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4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法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西班牙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5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西班牙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阿拉伯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6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阿拉伯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日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日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波斯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8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波斯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9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朝鲜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9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朝鲜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韩国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菲律宾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0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菲律宾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梵语巴利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1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梵语巴利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印度尼西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2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印度尼西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印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3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印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柬埔寨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4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柬埔寨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老挝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5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老挝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缅甸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6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缅甸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马来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7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马来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蒙古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8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蒙古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僧伽罗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9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僧加罗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0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乌尔都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1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乌尔都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希伯来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2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希伯莱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越南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越南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豪萨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4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豪萨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斯瓦希里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5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斯瓦希里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阿尔巴尼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6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阿尔巴尼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保加利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7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保加利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波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8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波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捷克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9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捷克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斯洛伐克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捷克语—斯洛伐克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罗马尼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0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罗马尼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葡萄牙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葡萄牙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瑞典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2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瑞典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塞尔维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3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塞尔维亚—克罗地亚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塞尔维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土耳其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4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土耳其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希腊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5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希腊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匈牙利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6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匈牙利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意大利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7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意大利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泰米尔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泰米尔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普什图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普什图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世界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世界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孟加拉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孟加拉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尼泊尔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尼泊尔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克罗地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塞尔维亚语—克罗地亚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克罗地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荷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荷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芬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芬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乌克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乌克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挪威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挪威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丹麦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丹麦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冰岛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冰岛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爱尔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爱尔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拉脱维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拉脱维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立陶宛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立陶宛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斯洛文尼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斯洛文尼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爱沙尼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爱沙尼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马耳他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马耳他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哈萨克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哈萨克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乌兹别克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乌兹别克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祖鲁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祖鲁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拉丁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拉丁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翻译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翻译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商务英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商务英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新闻传播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新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新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播电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播电视新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告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告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传播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传播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编辑出版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编辑出版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历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历史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历史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历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历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世界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2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世界历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考古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考古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文物与博物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博物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数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学与应用数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与计算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与计算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物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物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物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物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20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核物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化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化学（注：可授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化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天文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天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天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理科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理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理科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自然地理与资源环境（注：可授理学或管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环境与城乡规划管理（部分）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人文地理与城乡规划（注：可授理学或管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环境与城乡规划管理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5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理信息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理信息系统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大气科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6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大气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9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大气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6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气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9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气象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海洋科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技术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注：可授理学或工学学士学位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球物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8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球物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球物理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8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空间科学与技术（注：可授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80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空间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80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球与空间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质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9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质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质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9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球化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6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球化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科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化学与分子生物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资源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安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科学与生物技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技术（注：可授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科学与生物技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信息学（注：可授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信息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信息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信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态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态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心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心理学（注：可授理学或教育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心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心理学（注：可授理学或教育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心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统计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统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统计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统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统计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工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7" w:leader="none"/>
              </w:tabs>
              <w:ind w:firstLine="216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力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程力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理论与应用力学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理论与应用力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力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力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70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结构分析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机械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5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工程及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机械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设计制造及其自动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制造自动化与测控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制造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体育装备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建设与装备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材料成型及控制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材料成型及控制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电子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电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FF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_GB2312"/>
                <w:kern w:val="0"/>
                <w:sz w:val="22"/>
                <w:szCs w:val="22"/>
              </w:rPr>
              <w:t>工业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业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过程装备与控制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过程装备与控制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车辆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汽车服务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汽车服务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仪器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仪器仪表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测控技术与仪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测控技术与仪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信息技术及仪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材料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材料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材料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5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材料科学与工程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材料物理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材料物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材料化学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材料化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冶金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冶金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稀土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金属材料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金属材料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无机非金属材料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无机非金属材料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7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高分子材料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高分子材料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高分子材料加工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复合材料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复合材料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能源动力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能源动力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与动力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热能与动力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工程及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动力系统及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与资源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气工程及其自动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气工程及其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8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气工程与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气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力工程与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气技术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机电器智能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子信息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6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子信息科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信息工程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科学与技术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科学与技术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真空电子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通信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通信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与通信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微电子科学与工程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微电子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微电子制造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4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微电子材料与器件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4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微电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光电信息科学与工程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光信息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光电子技术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显示与光电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光电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4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光电子材料与器件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6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9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科学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物理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自动化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自动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自动化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计算机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计算机科学与技术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仿真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软件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计算机软件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网络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网络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4K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安全（注：可授工学或理学或管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安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科技防卫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联网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4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联网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4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传感网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6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媒体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媒体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影视艺术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土木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土建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土木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3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工程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环境与能源应用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环境与设备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设施智能技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节能技术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给排水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给水排水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给排水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电气与智能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2S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电气与智能化　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设施智能技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水利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利水电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利水电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资源与海洋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文与水资源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文与水资源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资源与海洋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港口航道与海岸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港口航道与海岸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港口海岸及治河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资源与海洋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测绘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测绘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测绘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遥感科学与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遥感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化工与制药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3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学工程与工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学工程与工艺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工与制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3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制药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工与制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质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矿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质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6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煤及煤层气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勘查技术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勘查技术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与资源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勘查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勘查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矿业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矿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采矿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采矿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石油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石油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煤及煤层气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矿物加工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矿物加工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油气储运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油气储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纺织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纺织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纺织工程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服装设计与工程（注：可授工学或艺术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服装设计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轻工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7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轻化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轻化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7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包装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包装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7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印刷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印刷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印刷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交通运输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运输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运输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总图设计与工业运输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建设与装备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航海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航海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4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轮机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轮机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5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海洋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船舶与海洋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船舶与海洋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航空航天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航空航天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航空航天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力学与航天航空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航天运输与控制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设计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设计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制造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制造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动力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动力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环境与生命保障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环境与生命保障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兵器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武器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武器系统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7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武器系统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武器发射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武器系统与发射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探测制导与控制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探测制导与控制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弹药工程与爆炸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弹药工程与爆炸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特种能源技术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特种能源工程与烟火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装甲车辆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面武器机动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对抗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6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对抗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核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能源动力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2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工程与核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工程与核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反应堆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2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辐射防护与核安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安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辐射防护与环境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物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物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化工与核燃料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化工与核燃料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农业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机械化及其自动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机械化及其自动化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电气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电气化与自动化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建筑环境与能源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建筑环境与能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3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水利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水利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林业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森林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森林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木材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木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林产化工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林产化工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科学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与安全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6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5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监察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5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科学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40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球环境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5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生态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态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医学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6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医学工程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医学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疗器械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食品科学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7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科学与工程（注：可授工学或农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科学与工程</w:t>
            </w:r>
          </w:p>
        </w:tc>
      </w:tr>
      <w:tr>
        <w:trPr>
          <w:trHeight w:val="54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产品储运与加工教育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工艺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7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质量与安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质量与安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产品质量与安全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7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粮食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粮食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7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乳品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1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乳品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7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酿酒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酿酒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建筑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土建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8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1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8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城乡规划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城市规划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8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风景园林（注：可授工学或艺术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景观建筑设计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景观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风景园林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安全科学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与安全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9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安全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安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雷电防护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灾害防治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0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系统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轻工生物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安技术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刑事科学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刑事科学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2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消防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消防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农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植物生产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学</w:t>
            </w:r>
          </w:p>
        </w:tc>
      </w:tr>
      <w:tr>
        <w:trPr>
          <w:trHeight w:val="54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产品储运与加工教育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园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园艺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植物保护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植物保护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植物科学与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植物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植物生物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特用作物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种子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种子科学与工程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设施农业科学与工程（注：可授农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设施农业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自然保护与环境生态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生态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2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资源与环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4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资源与环境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1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植物资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野生动物与自然保护区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3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野生动物与自然保护区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土保持与荒漠化防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土保持与荒漠化防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动物生产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3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物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物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1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物生物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畜禽生产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动物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物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物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物药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60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物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林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森林资源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林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林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园林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森林保护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森林资源保护与游憩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水产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6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产养殖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产养殖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产养殖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6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渔业科学与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渔业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草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草业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7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草业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草业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基础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1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基础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1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基础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临床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临床医学与医学技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口腔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口腔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口腔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共卫生与预防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预防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4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预防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预防医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04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卫生与营养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营养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营养与检验教育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医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2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针灸推拿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针灸推拿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藏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藏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4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蒙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蒙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5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维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维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6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壮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壮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7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哈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哈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西医结合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医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6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西医临床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西医临床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药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药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7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7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物制剂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物制剂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药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药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药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药资源与开发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药资源与开发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法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9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法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6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法医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医学技术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临床医学与医学技术类（部分）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0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检验技术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4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检验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0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实验技术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实验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美容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0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影像技术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影像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眼视光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眼视光学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部分）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康复治疗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康复治疗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口腔医学技术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40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口腔修复工艺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0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卫生检验与检疫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卫生检验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护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护理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护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管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管理科学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管理科学与工程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管理科学（注：可授管理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管理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管理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70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系统理论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70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系统科学与工程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管理与信息系统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管理与信息系统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1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管理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项目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房地产开发与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房地产经营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造价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1K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商务策划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特许经营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商品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连锁经营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经济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市场营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会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财务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商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商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人力资源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人力资源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审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审计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产评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产评估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业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业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文化产业管理（注：可授管理学或艺术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文化产业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农业经济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3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林经济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林经济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经营管理教育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村区域发展（注：可授管理学或农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村区域发展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共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事业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事业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安全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防教育与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急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高等教育管理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职业技术教育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政策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劳动与社会保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劳动与社会保障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土地资源管理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4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土地资源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城市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城市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图书情报与档案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图书档案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图书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图书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档案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档案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资源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5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资源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物流管理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6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流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流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6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流工程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流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业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管理科学与工程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7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业工程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业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总图设计与工业运输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子商务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8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商务（注：可授管理学或经济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网络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旅游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901K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旅游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森林资源保护与游憩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9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酒店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酒店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9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会展经济与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会展经济与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艺术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艺术学理论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史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音乐与舞蹈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音乐表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音乐表演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音乐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音乐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作曲与作曲技术理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作曲与作曲技术理论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舞蹈表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舞蹈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舞蹈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舞蹈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舞蹈编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舞蹈编导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戏剧与影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表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表演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戏剧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戏剧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影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影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戏剧影视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戏剧影视文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播电视编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播电视编导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播影视编导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戏剧影视导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导演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戏剧影视美术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戏剧影视美术设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录音艺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录音艺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播音与主持艺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9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播音与主持艺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影视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美术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美术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美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绘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绘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雕塑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雕塑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4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摄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摄影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设计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设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设计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视觉传达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05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产品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业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05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服装与服饰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05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艺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3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艺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05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艺美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装潢设计与工艺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508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媒体艺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媒体艺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3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游戏设计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102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4140"/>
        <w:gridCol w:w="1440"/>
        <w:gridCol w:w="3420"/>
      </w:tblGrid>
      <w:tr>
        <w:trPr>
          <w:trHeight w:val="405" w:hRule="atLeast"/>
        </w:trPr>
        <w:tc>
          <w:tcPr>
            <w:tcW w:w="1027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32"/>
                <w:szCs w:val="32"/>
              </w:rPr>
              <w:t>二、特设专业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专业代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、专业类、专业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原专业代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原学科门类、专业类、专业名称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1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哲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1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哲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101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伦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101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伦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201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民经济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民经济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20104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与环境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经济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资源与发展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201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商务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8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商务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201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经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2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经济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财政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金融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3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金融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9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金融数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3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用管理（注：可授经济学或管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用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3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经济与金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2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经济与金融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法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法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102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知识产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1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知识产权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102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知识产权法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1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监狱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12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监狱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政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204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事务与国际关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8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事务与国际关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文化交流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9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欧洲事务与欧洲关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10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东亚事务与东亚关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事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2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政治学、经济学与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1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政治学、经济学与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社会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人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人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女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女性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家政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家政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民族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历史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马克思主义理论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安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4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禁毒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禁毒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警犬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警犬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经济犯罪侦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经济犯罪侦查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7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边防指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边防指挥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8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消防指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消防指挥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9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警卫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警卫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10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安情报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1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安情报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11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犯罪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犯罪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12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安管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安管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1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涉外警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1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涉外警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14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内安全保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1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内安全保卫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1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警务指挥与战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1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警务指挥与战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教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教育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华文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1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华文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林木生产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特用动物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机械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建筑与环境控制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制浆造纸工艺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印刷工艺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橡塑制品成型工艺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纺织工艺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染整工艺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工工艺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工分析与检测技术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材料工程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体育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体育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运动康复（注：可授教育学或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运动康复与健康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休闲体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休闲体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文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国语言文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语言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语言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秘书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文秘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外国语言文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新闻传播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6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网络与新媒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新媒体与信息网络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媒体创意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出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出版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历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历史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历史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文物保护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文物保护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外国语言与外国历史（注：可授</w:t>
            </w:r>
            <w:r>
              <w:rPr>
                <w:rFonts w:eastAsia="仿宋_GB2312"/>
                <w:kern w:val="0"/>
                <w:sz w:val="24"/>
              </w:rPr>
              <w:t>历史学或文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外国语言与外国历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数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1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理基础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1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理基础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物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2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2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声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化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3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学生物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3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学生物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3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分子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3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分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天文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理科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大气科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海洋科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资源与环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生物资源与环境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军事海洋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军事海洋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球物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质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质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9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球信息科学与技术（注：可授理学或工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球信息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9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古生物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6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古生物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科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心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统计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工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力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程力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机械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9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工艺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制造工艺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维修及检测技术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0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微机电系统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1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微机电系统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电技术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电技术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汽车维修工程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汽车维修工程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仪器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仪器仪表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4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材料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6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材料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粉体材料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粉体材料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10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宝石及材料工艺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宝石及材料工艺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焊接技术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焊接技术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12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功能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功能材料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功能材料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1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纳米材料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纳米材料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1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新能源材料与器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新能源材料与器件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能源动力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能源动力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与环境系统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与环境系统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3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新能源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新能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风能与动力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智能电网信息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4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智能电网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光源与照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光源与照明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气工程与智能控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3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气工程与智能控制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子信息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子信息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播电视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播电视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声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4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声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封装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封装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0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集成电路设计与集成系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集成电路设计与集成系统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信息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磁场与无线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磁场与无线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波传播与天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波传播与天线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信息科学与技术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注：可授工学或理学学士学位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信息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信工程及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2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信工程及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电子技术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电子技术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自动化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轨道交通信号与控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自动化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计算机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智能科学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智能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空间信息与数字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空间信息与数字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与计算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7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与计算机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土木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土建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城市地下空间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城市地下空间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道路桥梁与渡河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2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道路桥梁与渡河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水利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务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务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测绘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导航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导航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理国情监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理国情监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化工与制药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303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循环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循环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再生资源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3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化学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化学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3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学工程与工业生物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学工程与工业生物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质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矿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下水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下水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矿业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矿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矿物资源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7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矿物资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油气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1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油气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纺织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非织造材料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非织造材料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服装设计与工艺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服装设计与工艺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轻工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交通运输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6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设备与控制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信息与控制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设备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4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设备与控制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救助与打捞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1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救助与打捞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8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船舶电子电气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船舶电子电气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海洋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工程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30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工程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资源开发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3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资源开发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航空航天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质量与可靠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质量与可靠性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适航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航空器适航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兵器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武器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核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能源动力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农业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林业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5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科学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与安全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6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5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保设备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保设备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506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环境科学（注：可授工学或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4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环境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5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质科学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质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医学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6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假肢矫形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2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假肢矫形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食品科学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7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葡萄与葡萄酒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葡萄与葡萄酒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7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营养与检验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2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营养与检验教育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7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烹饪与营养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烹饪与营养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建筑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土建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8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历史建筑保护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历史建筑保护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安全科学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与安全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0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制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制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安技术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管理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管理工程</w:t>
            </w:r>
          </w:p>
        </w:tc>
      </w:tr>
      <w:tr>
        <w:trPr>
          <w:trHeight w:val="312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4TK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安全防范工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3W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安全防范工程</w:t>
            </w:r>
          </w:p>
        </w:tc>
      </w:tr>
      <w:tr>
        <w:trPr>
          <w:trHeight w:val="31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安视听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安视听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抢险救援指挥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抢险救援指挥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7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火灾勘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火灾勘查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8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网络安全与执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网络安全与执法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9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生化消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生化消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农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植物生产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茶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4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茶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烟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烟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9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生物科学（注：可授农学或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生物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生物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10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艺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艺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园艺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2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园艺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自然保护与环境生态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生态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动物生产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3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蚕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502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3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蜂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5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蜂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动物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动物医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4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植物检疫（注：可授农学或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植物检疫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林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森林资源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水产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6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族科学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7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族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草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草业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基础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临床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临床医学与医学技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2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麻醉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2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麻醉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影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3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4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眼视光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眼视光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精神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精神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放射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放射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口腔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共卫生与预防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预防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40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妇幼保健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妇幼保健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404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卫生监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 xml:space="preserve">100206S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卫生监督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40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全球健康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全球健康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医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西医结合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医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药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药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70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临床药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临床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7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事管理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1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事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7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物分析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物分析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7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物化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物化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7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药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药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药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藏药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藏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蒙药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1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蒙药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药制药（注：可授理学或工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1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药制药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草药栽培与鉴定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草药栽培与鉴定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法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法医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医学技术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临床医学与医学技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0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听力与言语康复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听力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护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管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管理科学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管理科学与工程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1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保密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管理与信息系统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劳动关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劳动关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12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体育经济与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体育经济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体育产业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1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财务会计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财务会计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1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市场营销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市场营销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农业经济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共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关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关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管理（注：可授管理学或工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航运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事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事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关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关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图书情报与档案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图书档案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物流管理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6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采购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采购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业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管理科学与工程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7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标准化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1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标准化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7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质量管理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产品质量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子商务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8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商务及法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6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商务及法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旅游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9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旅游管理与服务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88" w:hanging="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旅游管理与服务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艺术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艺术学理论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音乐与舞蹈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戏剧与影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11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影视摄影与制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摄影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3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电影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照明艺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美术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4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书法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书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4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国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国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设计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0509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与科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音乐科技与艺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会展艺术与技术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  <w:color w:val="000000"/>
          <w:kern w:val="0"/>
          <w:sz w:val="22"/>
          <w:szCs w:val="22"/>
        </w:rPr>
      </w:pPr>
      <w:r>
        <w:rPr>
          <w:rFonts w:eastAsia="仿宋_GB2312"/>
          <w:color w:val="000000"/>
          <w:kern w:val="0"/>
          <w:sz w:val="22"/>
          <w:szCs w:val="22"/>
        </w:rPr>
        <w:t>　</w:t>
      </w:r>
    </w:p>
    <w:sectPr>
      <w:headerReference w:type="default" r:id="rId2"/>
      <w:footerReference w:type="default" r:id="rId3"/>
      <w:type w:val="nextPage"/>
      <w:pgSz w:w="11906" w:h="16838"/>
      <w:pgMar w:left="1021" w:right="1134" w:gutter="0" w:header="851" w:top="1440" w:footer="1418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39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2:24:00Z</dcterms:created>
  <dc:creator>MC SYSTEM</dc:creator>
  <dc:description/>
  <dc:language>en-US</dc:language>
  <cp:lastModifiedBy>lenovo</cp:lastModifiedBy>
  <cp:lastPrinted>2019-09-29T17:18:00Z</cp:lastPrinted>
  <dcterms:modified xsi:type="dcterms:W3CDTF">2019-09-29T09:31:01Z</dcterms:modified>
  <cp:revision>5</cp:revision>
  <dc:subject/>
  <dc:title>普通高等学校本科专业目录新旧专业对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