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仿宋" w:cs="仿宋_GB2312" w:ascii="仿宋" w:hAnsi="仿宋"/>
          <w:b/>
          <w:color w:val="000000"/>
          <w:kern w:val="0"/>
          <w:sz w:val="44"/>
          <w:szCs w:val="44"/>
          <w:shd w:fill="FFFFFF" w:val="clear"/>
        </w:rPr>
        <w:t>2019</w:t>
      </w:r>
      <w:r>
        <w:rPr>
          <w:rFonts w:ascii="仿宋" w:hAnsi="仿宋" w:cs="仿宋_GB2312" w:eastAsia="仿宋"/>
          <w:b/>
          <w:color w:val="000000"/>
          <w:kern w:val="0"/>
          <w:sz w:val="44"/>
          <w:szCs w:val="44"/>
          <w:shd w:fill="FFFFFF" w:val="clear"/>
        </w:rPr>
        <w:t>年哈尔滨市道里区所属事业单位公开招聘  工作人员在职在编人员单位推荐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ragraph">
                  <wp:posOffset>103505</wp:posOffset>
                </wp:positionV>
                <wp:extent cx="5810250" cy="843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843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313"/>
                              <w:gridCol w:w="1136"/>
                              <w:gridCol w:w="668"/>
                              <w:gridCol w:w="730"/>
                              <w:gridCol w:w="807"/>
                              <w:gridCol w:w="160"/>
                              <w:gridCol w:w="992"/>
                              <w:gridCol w:w="533"/>
                              <w:gridCol w:w="317"/>
                              <w:gridCol w:w="1632"/>
                            </w:tblGrid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性 　别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民　族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学　 历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3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3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3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3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报考岗位及代码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报名学历毕业院校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毕业  时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其他相关资格证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0" w:hRule="atLeas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编制所在单位意见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8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8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8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（公   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年   月  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6" w:hRule="atLeas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人事主管部门意见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8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8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8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（公   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0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664.15pt;mso-wrap-distance-left:9pt;mso-wrap-distance-right:9pt;mso-wrap-distance-top:0pt;mso-wrap-distance-bottom:0pt;margin-top:8.15pt;mso-position-vertical-relative:text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9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313"/>
                        <w:gridCol w:w="1136"/>
                        <w:gridCol w:w="668"/>
                        <w:gridCol w:w="730"/>
                        <w:gridCol w:w="807"/>
                        <w:gridCol w:w="160"/>
                        <w:gridCol w:w="992"/>
                        <w:gridCol w:w="533"/>
                        <w:gridCol w:w="317"/>
                        <w:gridCol w:w="1632"/>
                      </w:tblGrid>
                      <w:tr>
                        <w:trPr>
                          <w:trHeight w:val="579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性 　别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寸照片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民　族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学　 历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3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3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3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3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报考岗位及代码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报名学历毕业院校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毕业  时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其他相关资格证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0" w:hRule="atLeas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编制所在单位意见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（公   章）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年   月    日 </w:t>
                            </w:r>
                          </w:p>
                        </w:tc>
                      </w:tr>
                      <w:tr>
                        <w:trPr>
                          <w:trHeight w:val="3396" w:hRule="atLeas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人事主管部门意见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3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（公   章）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00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年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cp:lastPrinted>2016-11-15T16:01:00Z</cp:lastPrinted>
  <dcterms:modified xsi:type="dcterms:W3CDTF">2019-08-19T02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