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_GB2312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_GB2312" w:ascii="仿宋" w:hAnsi="仿宋"/>
          <w:b/>
          <w:color w:val="000000"/>
          <w:kern w:val="0"/>
          <w:sz w:val="44"/>
          <w:szCs w:val="44"/>
          <w:shd w:fill="FFFFFF" w:val="clear"/>
        </w:rPr>
        <w:t>2019</w:t>
      </w:r>
      <w:r>
        <w:rPr>
          <w:rFonts w:ascii="仿宋" w:hAnsi="仿宋" w:cs="仿宋_GB2312" w:eastAsia="仿宋"/>
          <w:b/>
          <w:color w:val="000000"/>
          <w:kern w:val="0"/>
          <w:sz w:val="44"/>
          <w:szCs w:val="44"/>
          <w:shd w:fill="FFFFFF" w:val="clear"/>
        </w:rPr>
        <w:t>年哈尔滨市道里区所属事业单位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仿宋" w:hAnsi="仿宋" w:cs="仿宋_GB2312" w:eastAsia="仿宋"/>
          <w:b/>
          <w:color w:val="000000"/>
          <w:kern w:val="0"/>
          <w:sz w:val="44"/>
          <w:szCs w:val="44"/>
          <w:shd w:fill="FFFFFF" w:val="clear"/>
        </w:rPr>
        <w:t>公开招聘工作人员报名登记表及承诺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103505</wp:posOffset>
                </wp:positionV>
                <wp:extent cx="5695315" cy="782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82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1157"/>
                              <w:gridCol w:w="308"/>
                              <w:gridCol w:w="965"/>
                              <w:gridCol w:w="668"/>
                              <w:gridCol w:w="725"/>
                              <w:gridCol w:w="812"/>
                              <w:gridCol w:w="155"/>
                              <w:gridCol w:w="992"/>
                              <w:gridCol w:w="538"/>
                              <w:gridCol w:w="312"/>
                              <w:gridCol w:w="1632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性 　别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学　 历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3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3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3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报考岗位及代码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报名学历毕业院校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毕业  时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其他相关资格证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26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诚信承诺</w:t>
                                  </w:r>
                                </w:p>
                              </w:tc>
                              <w:tc>
                                <w:tcPr>
                                  <w:tcW w:w="826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承诺：以上填写的各项报考信息及报名时未出具的证件、证书、证明及其复印件全部真实有效。因提供虚假信息所产生的一切后果，均由本人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5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亲笔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4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896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24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资审员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615.9pt;mso-wrap-distance-left:9pt;mso-wrap-distance-right:9pt;mso-wrap-distance-top:0pt;mso-wrap-distance-bottom:0pt;margin-top:8.15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1157"/>
                        <w:gridCol w:w="308"/>
                        <w:gridCol w:w="965"/>
                        <w:gridCol w:w="668"/>
                        <w:gridCol w:w="725"/>
                        <w:gridCol w:w="812"/>
                        <w:gridCol w:w="155"/>
                        <w:gridCol w:w="992"/>
                        <w:gridCol w:w="538"/>
                        <w:gridCol w:w="312"/>
                        <w:gridCol w:w="1632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性 　别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寸照片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学　 历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3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3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3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报考岗位及代码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报名学历毕业院校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毕业  时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其他相关资格证</w:t>
                            </w:r>
                          </w:p>
                        </w:tc>
                        <w:tc>
                          <w:tcPr>
                            <w:tcW w:w="67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26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诚信承诺</w:t>
                            </w:r>
                          </w:p>
                        </w:tc>
                        <w:tc>
                          <w:tcPr>
                            <w:tcW w:w="826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承诺：以上填写的各项报考信息及报名时未出具的证件、证书、证明及其复印件全部真实有效。因提供虚假信息所产生的一切后果，均由本人负责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5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亲笔签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440"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4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896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24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资审员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16-11-15T16:01:00Z</cp:lastPrinted>
  <dcterms:modified xsi:type="dcterms:W3CDTF">2019-09-18T06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