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7"/>
        <w:gridCol w:w="709"/>
        <w:gridCol w:w="709"/>
        <w:gridCol w:w="1696"/>
        <w:gridCol w:w="1138"/>
        <w:gridCol w:w="2976"/>
      </w:tblGrid>
      <w:tr>
        <w:trPr>
          <w:trHeight w:val="559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天园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月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7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党组织专职副书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，中共正式党员，且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的党龄，党性强，作风正，热爱基层党建工作，具有一定的党务工作、群团工作或社区工作经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政治觉悟高，坚决贯彻执行党的路线方针政策，遵纪守法，热心为社区党员和居民服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有较强的组织领导和管理能力，善于做群众工作，工作认真负责，有办事能力和开拓进取精神，能独立完成任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较好的文字与口头表达能力，能熟练使用电脑、智能手机，运用移动互联网等新一代信息技术开展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广州市户口或目前符合广州市入户条件，身体健康者。</w:t>
            </w:r>
          </w:p>
        </w:tc>
      </w:tr>
      <w:tr>
        <w:trPr>
          <w:trHeight w:val="29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劳动保障监察协管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法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有良好的综合协调、语言沟通表达和计算机应用操作能力，有一定的文字写作能力，爱岗敬业，服从工作安排，吃苦耐劳，性格开朗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持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驾驶证，有调解经验者优先。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写作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辅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语言文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05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本科学士及以上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原则上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以下（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后出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具备深厚的文字功底，有较强的撰写及文字表达、编辑能力、公文处理能力，熟练掌握各类常用公文的写作规范，语言、文字表达能力强，熟练各种办公软件操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文字写作经验，资格审核时需提供劳动合同及用人单位盖章证明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需提供本人写作材料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篇以上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19-06-20T08:57:00Z</cp:lastPrinted>
  <dcterms:modified xsi:type="dcterms:W3CDTF">2019-09-19T00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