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银龄讲学计划讲学教师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专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专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听课评课（）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开设公开课、研讨课或专题讲座（）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指导青年教师（）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协助学校做好教学管理和开展教研活动（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章：负责人（签名）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42:00Z</dcterms:created>
  <dc:creator>未定义</dc:creator>
  <dc:description/>
  <dc:language>en-US</dc:language>
  <cp:lastModifiedBy>未定义</cp:lastModifiedBy>
  <dcterms:modified xsi:type="dcterms:W3CDTF">2019-09-03T03:42:00Z</dcterms:modified>
  <cp:revision>1</cp:revision>
  <dc:subject/>
  <dc:title/>
</cp:coreProperties>
</file>