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重庆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土家族苗族自治县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人力资源和社会保障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关于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自治县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1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“三支一扶”人员报到有关事宜的通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招募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自治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“三支一扶”人员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375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根据市人力社保局统一安排，现就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招募的“三支一扶”人员报到有关事项通知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375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一、报到安排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一）报到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二）报到地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自治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人力社保局人力资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就业和人才开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室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三）所需材料：重庆市“三支一扶”人员报到通知书、身份证及学历、学位证原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（应届生需提交学历、学位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二、其他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一）将本人人事档案转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就业和人才服务局。邮寄地址：重庆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县中和街道渝秀大道秀山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就业和人才服务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档案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邮编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99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并注明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“三支一扶”人员档案”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需调档函的请提前联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二）重庆市外高校的毕业生为中共党员的，请将组织关系介绍信开至“中共重庆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委组织部”。重庆市内高校的毕业生为中共党员的，请将组织关系暂时保留在学校，到达服务岗位后，自己联系学校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3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网络平台转接到所工作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三）“三支一扶”人员报到后，即派遣到服务岗位，请带上必备生活用品和衣物。逾期未报到者，视为放弃招募资格。如有特殊情况，需提前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人力社保局联系，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杨秀艳、刘芳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23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68893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重庆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秀山自治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人力资源和社会保障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375" w:right="37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芳</cp:lastModifiedBy>
  <cp:lastPrinted>2019-09-02T15:40:00Z</cp:lastPrinted>
  <dcterms:modified xsi:type="dcterms:W3CDTF">2019-09-02T09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