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36"/>
            <w:szCs w:val="36"/>
          </w:rPr>
          <w:t>蚌埠市卫生健康发展研究中心遴选工作人员报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30"/>
        <w:gridCol w:w="818"/>
        <w:gridCol w:w="966"/>
        <w:gridCol w:w="1121"/>
        <w:gridCol w:w="1726"/>
        <w:gridCol w:w="1855"/>
      </w:tblGrid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遴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对所填报内容承诺真实，如有不实之处，一切后果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（单位推荐的填写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zb.gov.cn/UploadFiles/2019513/&#38468;&#20214;1.&#20013;&#20849;&#38108;&#20161;&#24066;&#22996;&#32452;&#32455;&#37096;&#36980;&#36873;&#24037;&#20316;&#20154;&#21592;&#30331;&#35760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7:56Z</dcterms:created>
  <dc:creator>acer</dc:creator>
  <dc:description/>
  <dc:language>en-US</dc:language>
  <cp:lastModifiedBy>Poppy</cp:lastModifiedBy>
  <dcterms:modified xsi:type="dcterms:W3CDTF">2019-08-28T07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