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淮上区人社局、区自然资源和规划分局、区工会、各镇公开招聘编外工作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62480</wp:posOffset>
                </wp:positionV>
                <wp:extent cx="7900035" cy="420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552"/>
                              <w:gridCol w:w="726"/>
                              <w:gridCol w:w="709"/>
                              <w:gridCol w:w="1418"/>
                              <w:gridCol w:w="2126"/>
                              <w:gridCol w:w="2977"/>
                              <w:gridCol w:w="11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岗位所需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区人社局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家承认大学本科及以上学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自然资源和规划分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工会（小蚌埠镇、吴小街镇、沫河口镇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社会化工会工作者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蚌埠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曹老集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梅桥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吴小街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沫河口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31.25pt;mso-wrap-distance-left:9pt;mso-wrap-distance-right:9pt;mso-wrap-distance-top:0pt;mso-wrap-distance-bottom:0pt;margin-top:162.4pt;mso-position-vertical-relative:page;margin-left:10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799"/>
                        <w:gridCol w:w="1552"/>
                        <w:gridCol w:w="726"/>
                        <w:gridCol w:w="709"/>
                        <w:gridCol w:w="1418"/>
                        <w:gridCol w:w="2126"/>
                        <w:gridCol w:w="2977"/>
                        <w:gridCol w:w="11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岗位所需资格条件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区人社局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承认大学本科及以上学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自然资源和规划分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工会（小蚌埠镇、吴小街镇、沫河口镇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会化工会工作者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蚌埠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曹老集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梅桥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吴小街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沫河口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01:00Z</dcterms:created>
  <dc:creator>sw</dc:creator>
  <dc:description/>
  <cp:keywords/>
  <dc:language>en-US</dc:language>
  <cp:lastModifiedBy>wtd</cp:lastModifiedBy>
  <cp:lastPrinted>2019-07-15T09:41:00Z</cp:lastPrinted>
  <dcterms:modified xsi:type="dcterms:W3CDTF">2019-08-27T03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