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曲靖市人大常委会机关</w:t>
      </w: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公开遴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曲靖市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如被确定为遴选对象，本人负责协调配合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5:00Z</dcterms:created>
  <dc:creator>????</dc:creator>
  <dc:description/>
  <dc:language>en-US</dc:language>
  <cp:lastModifiedBy>市人大</cp:lastModifiedBy>
  <cp:lastPrinted>2019-08-16T09:37:00Z</cp:lastPrinted>
  <dcterms:modified xsi:type="dcterms:W3CDTF">2019-08-21T08:25:5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