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曲靖市人大常委会机关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9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遴选公务员经历业绩评价量化指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395605</wp:posOffset>
                </wp:positionV>
                <wp:extent cx="14484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1.25pt;mso-wrap-distance-left:9pt;mso-wrap-distance-right:9pt;mso-wrap-distance-top:0pt;mso-wrap-distance-bottom:0pt;margin-top:-31.1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工作业绩及其他</w:t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权重（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18"/>
              </w:rPr>
              <w:t>（不高于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18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1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18"/>
              </w:rPr>
              <w:t>（不低于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18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1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18"/>
              </w:rPr>
              <w:t>（不低于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18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教育经历的系统性和层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任职经历的复杂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履职业绩情况●关键业绩情况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一、客观性指标评分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分：大学全日制本科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毕业院校属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校，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属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校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双学士的，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有学位、又有学历的硕士研究生，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仅有学位或学历的，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有学位、又有学历的博士研究生，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仅有学位或学历的，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一、客观性指标评分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分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层工作经历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的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不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的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的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县级以上党委、人大、政府、政协办公室工作经历的，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含跟班学习经历）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过股所级职务的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；任过股所级以上职务的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（含挂职经历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一、客观性指标评分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基础分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公务员年度考核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近三年考核中其中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年优秀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；近三年考核中其中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年优秀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；近三年考核中连续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年优秀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个人获得奖励、表彰情况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获县级表彰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；获市级表彰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；获省级表彰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；获国家级表彰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。（注：表彰仅指获得党委政府年度综合性先进表彰，以取得证书或文件为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发表著作、文章情况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在县级主流媒体发表过署名文章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；在市级主流媒体发表过署名文章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；在省部级主流媒体发表过署名文章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；在国家级主流新闻媒体发表过署名文章的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4"/>
              </w:rPr>
              <w:t>分。（注：不包含信息、简讯）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考经历业绩报告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2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2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2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outlineLvl w:val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上述各客观性指标中，每个小项以最高得分计分一次，不累加计分。</w:t>
      </w: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证明材料为复印件的，须注明“此件与原件一致”并加盖单位公章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基层工作经历、任职时间、考核、表彰奖励、著作文章发表计算截止时间为</w:t>
      </w:r>
      <w:r>
        <w:rPr>
          <w:rFonts w:eastAsia="仿宋_GB2312;仿宋" w:cs="仿宋_GB2312;仿宋" w:ascii="仿宋_GB2312;仿宋" w:hAnsi="仿宋_GB2312;仿宋"/>
          <w:szCs w:val="24"/>
        </w:rPr>
        <w:t>2019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Cs w:val="24"/>
        </w:rPr>
        <w:t>月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5:00Z</dcterms:created>
  <dc:creator>Admin</dc:creator>
  <dc:description/>
  <dc:language>en-US</dc:language>
  <cp:lastModifiedBy>Administrator</cp:lastModifiedBy>
  <cp:lastPrinted>2019-08-23T15:07:00Z</cp:lastPrinted>
  <dcterms:modified xsi:type="dcterms:W3CDTF">2019-08-23T08:06:16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