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2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74"/>
        <w:gridCol w:w="1110"/>
        <w:gridCol w:w="884"/>
        <w:gridCol w:w="849"/>
        <w:gridCol w:w="1095"/>
        <w:gridCol w:w="1040"/>
        <w:gridCol w:w="1338"/>
        <w:gridCol w:w="1412"/>
      </w:tblGrid>
      <w:tr>
        <w:trPr>
          <w:trHeight w:val="630" w:hRule="atLeast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40"/>
                <w:szCs w:val="40"/>
                <w:lang w:bidi="ar"/>
              </w:rPr>
              <w:t>交通运输部机关服务中心招聘工作人员报名表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现工作单位及 职务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掌握何种外语及程度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计算机掌握           程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习        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社会 　 工作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  实践或  成果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奖惩               情况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家庭   成员   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关  系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填表时间：      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oc</cp:lastModifiedBy>
  <cp:lastPrinted>2019-06-11T13:42:00Z</cp:lastPrinted>
  <dcterms:modified xsi:type="dcterms:W3CDTF">2019-08-1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