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曲靖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曲靖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网信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已进行过公务员（参照公务员法管理单位工作人员）登记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  <w:lang w:eastAsia="zh-CN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（以上几项在对应项目上打“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  <w:lang w:val="en-US" w:eastAsia="zh-CN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斜月三星</cp:lastModifiedBy>
  <cp:lastPrinted>2015-06-02T08:24:00Z</cp:lastPrinted>
  <dcterms:modified xsi:type="dcterms:W3CDTF">2019-03-19T09:03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